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, воспитанников с ограниченными возможностями здоровья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таницы Шкуринской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Где, кем и когда утверждена програм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 профориентации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«Важная профессия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детей, на которых рассчитана программа:                 7-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а программы:                                                      Штоколо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ктуальность создания программы по профориентации для учащихся 1-9 классов специальной (коррекционной)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словлена обновлением основных приоритетов в области профессионального образования различного уровня, в том числе для детей и подростков с ОВЗ (интеллектуальными наруш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подготовка учащихся с интеллектуальными нарушениями является одним из условий их успешной социализации, эффективной самореализации в различных видах профессиональной и социальной деятельности. Как известно, основной задачей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профессионально-трудовое обучение, подготовка учащихся к самостоятельной жизни, развитие профессионального самосознания и ценностных установок личности, т.е. профессиональное самоопреде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по самоопределению личности в профессии необходимо начинать с начальной школы, так как дети с ОВЗ (интеллектуальными нарушениями) способны реализовать свой потенциал лишь при условии вовремя начатого и адекватно организованного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проведения профориентационных занятий с учащимися 1-9 классов в системе общешкольной профориентацио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здает психологическую основу для развития профессионального самосознания. Основная направленность занятий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м труда людей самых распространенных профессий, с правилами поведения в процессе трудовой деятельности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 интереса к трудовой и учебной деятельности, стремление к общественно-полезному труду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старательности, аккуратности, настойчивости в доведении дела до конца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требованиях профессии к человеку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амооценки и формирование представлений о дальнейшей жизненной перспективе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опаганда профессий, наиболее востребованных обществом и доступных для выпускников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9 часов в 1-8 классах и на 17 часов в 9 классе. Занятия проводятся воспитателем, классным руководителем, педагогом-психологом во время внеклассных занятий, классных часов. Выполнение практических работ осуществляется во внеурочное время в рамках воспитательной работы по направлению «Трудовое воспитание и профессиональное самоопределени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о следующими </w:t>
      </w:r>
      <w:r>
        <w:rPr>
          <w:b/>
          <w:sz w:val="32"/>
          <w:szCs w:val="32"/>
        </w:rPr>
        <w:t>принципами</w:t>
      </w:r>
      <w:r>
        <w:rPr>
          <w:sz w:val="28"/>
          <w:szCs w:val="28"/>
        </w:rPr>
        <w:t xml:space="preserve"> выбора профессии школьником: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ние и учет умственных возможностей и способносте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ние требований профессии к человек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возможности с профессиональными требованиями и требованиями рынка тру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имеет своей </w:t>
      </w:r>
      <w:r>
        <w:rPr>
          <w:b/>
          <w:sz w:val="32"/>
          <w:szCs w:val="32"/>
        </w:rPr>
        <w:t>цель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начальной и средней школе – создание условий для формирования конкретно-наглядных представлений о существенных сторонах профессии, психологической основы для дальнейшего развития профессионального самоопреде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тарших классах – знакомство с профессиями и специальностями, рекомендуемыми для профессиональной подготовки и трудоустройства выпускник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 осознание учащимися своих личностных особенностей и соотнесение их с требованиями будущей профе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начальной и средней школ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ю и интерес к трудовой и учеб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и осведомленность учащихся об основном содержании професси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основными требованиями профессий, основными орудиями тру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старших классах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отивировать личностный рост учащегос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здавать условия для сознательного выбора профессии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ктуализировать чувства ответственности за совершаемый выбор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вершенствовать опыт межличностного взаимодействия и групповой сплоч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методы</w:t>
      </w:r>
      <w:r>
        <w:rPr>
          <w:sz w:val="28"/>
          <w:szCs w:val="28"/>
        </w:rPr>
        <w:t>, используемые педагогом во время занят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ловесные: объяснение, разъяснение, рассказ, бес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глядные: наблюдение, иллюстрация, демонстрация через использование компьютер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практические: упражнения, деловые игры, практические работы, экскурсии, общественно-полезный тр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фориентационная программа основывается на ряде дидактических </w:t>
      </w:r>
      <w:r>
        <w:rPr>
          <w:b/>
          <w:sz w:val="28"/>
          <w:szCs w:val="28"/>
        </w:rPr>
        <w:t xml:space="preserve">принципов </w:t>
      </w:r>
      <w:r>
        <w:rPr>
          <w:sz w:val="28"/>
          <w:szCs w:val="28"/>
        </w:rPr>
        <w:t xml:space="preserve">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ывающая и развивающая направленность обуч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учность и доступ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вязь обучения с жизн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не предусматривает систему отметок. Продолжительность занятия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профориентационных занятий в начальных и средних классах основывается на возрастных особенностях учащихся, опирается на познавательные интересы детей (применяемые средства: слушание и обсуждение сказок, рисование «своей жизни», рассказы о себе, решение кроссвордов, ребусов, разыгрывание сценок, ролевые игры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работы, используемые на профориентационных зан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чные методи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праздники, связанные с професси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приглашенными специалиста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рофессии в класс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фориентационных занятиях большое внимание уделяется развитию познавательных процессов, в частности внимания, а также развитию мышления, вооб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Структура занятия в старших классах может быть представлена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Приветствие, эмоциональный настрой на рабо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Объяснение темы занятия. Сообщение информации. Анализ информации. Использование различных методов и приемов в соответствии с темой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Подведение итогов. Анализ занятия, 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Эффективность</w:t>
      </w:r>
      <w:r>
        <w:rPr>
          <w:sz w:val="28"/>
          <w:szCs w:val="28"/>
        </w:rPr>
        <w:t xml:space="preserve"> усвоения содержания курса выражается в расширении знаний учащихся о мире профессий, оценивается по сформированности у учащихся способности к осознан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По завершении изучения курса учащиеся </w:t>
      </w:r>
      <w:r>
        <w:rPr>
          <w:b/>
          <w:sz w:val="32"/>
          <w:szCs w:val="32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и способности и возмож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ыбора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понятиями в вопросах профориент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ндивидуальных особенностях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Учащиеся </w:t>
      </w:r>
      <w:r>
        <w:rPr>
          <w:b/>
          <w:sz w:val="32"/>
          <w:szCs w:val="32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возможности и соотносить их с выбором профе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ире профессий и соотносить требования профессии со своими интересами, склонностями и способ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школьному двору. Беседа: «Кто работает в нашей школе?» Экскурсия в школьную столовую. Знакомство с профессией п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школьную столовую. Знакомство с профессией п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исуночная  методика « Повар варит наш обед». Беседы: «Все профессии нужны, все профессии важ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школьную библиотеку. Беседа: «Книга - наш др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Рисуночная методика « Моя любимая кни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: Мужские профессии в школе: учитель, воспитатель, водител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: Женские профессии в школе: учитель, воспитатель, повар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теплицу. Беседа: «Труд людей вес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  «Уберем наш са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ласс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Экскурсия на школьный участок. Беседа: «Труд людей осенью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еседа:  Человек на земле». Знакомство с профессией овощево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гровое упражнение «Вспомни как можно больше слов, связанных с профессией овощевода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та технического персонала школы. Оказание помощи в уборке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исуночная методика: «Я убираю класс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фессии наших пап(рисуночная методика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накомство с профессиями наших мам. Рисуночная методика «Моя мама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еседа о характере работы библиотекаря. Посещение библиотек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бщественно-полезный труд «Уберем школьный дв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ласс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Экскурсия по школьному двору (огород, сад, цветники, теплицы). Рисуночная  методика  «Наша школа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 Человек, который украшает нашу жизнь (цветовод). Рисование: «Наша клумба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агазин. Игровое  упражнение « Посетитель в магазине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ачечную. Рисуночная  методика «Наша чистая одежда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ехнического персонала школы. Рисование « Чистота- залог здоровья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 «Мужские профессии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крытки « Мамина профессия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 «Весенние работы в саду, цветнике, огороде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 « Мы - помощ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: «Труд людей осенью». Беседы о профессии овощевода, цветовода, сад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Экскурсия в школьную мастерскую. Профессия столя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Экскурсия в школьную мастерскую. Профессия шв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Экскурсия на почту. Знакомство с работниками почтового от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гровое упражнение «Важность профе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Я мастер: «Делаю подарок папе своими рук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ессии наших мам. «Мама всякие нужны, мамы всякие важ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уночная методика: «Мне нравится професс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ественно – полезный труд « Чистота – залог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ласс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: «Человек труда». (Профессии овощевод, садовод, цветовод, растениевод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формление уголка профессии в пространстве клас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 с приглашенными специалистами: доя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 с приглашенными специалистами: повар, кондите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та технического персонала школы. Оказание помощи в уборке общежи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уночная галерея « Профессии мам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уночная галерея « Папина профессия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уночная методика: « Меня привлекает профессия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ественно – полезный труд « Наше территория– школьный двор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лас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: « Всякий труд полезен». (Профессии овощевод, растениевод, цветовод, швея, столяр, дояр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 с приглашенными специалистами: каменщик, бетонщи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 с приглашенными специалистами: обувщи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седа с приглашенными специалистами: парикмахе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гровое упражнение «Я выбираю профессию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исунок и презентации «Профессии наших пап и ма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нкетирование:  «Моя будущая професс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ш трудовой профиль: растениеводство, цветоводст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Общественно- полезный труд:  «Оформи клум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: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седа: « Нужные и полезные профессии». (Многообразие профессий)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мооценка и уровень притязаний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увства и эмоции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фессия и здоровье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тересы и склонности в выборе профессии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ула профессии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кета: « Мой профессиональный выбор»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формление уголка профессий в пространстве класса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ественно-полезный труд:  « Мы работающие ребят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: « Значимость выбора професс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и выбора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профессиональная пригод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выборе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олучения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амо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рофессии в пространстве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профессионального выб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Анкетирование «Мой профессиональный выбо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тонщик. Каменщик. Знакомство с профессией. Востребованность на рынк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плиточник. Значимость строительной 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укатур-маляр. Значение профессии в строительстве. Виды работ, выполняемых маля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ка. Младший обслуживающий персонал. Значение работы санитарки в здравоохран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рник. Функциональные обязанности дворн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тработка навыков и приемов использования хозинвента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. Знакомство с профессией. Содержани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ик. Содержание труда. Возможности индивидуальной труд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. Значение профессии. Возможности индивидуальной труд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карь. Знакомство с профессией. Группы токарных специаль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ар. Кондитер. Пекарь. Знакомство с профессией. Ответственность. Возможность индивидуальной труд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Цветовод-декоратор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ересадка растений, подготовка цветочных горшков, посадка растений, сортировка сем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вощевод. Садовник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садка растений в теплице, сортировка сем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Швея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емонт одеж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ояр. Рабочий по уходу за животными. Знакомство с профессией. Востребованность на рынке труда. Возможности индивидуальной труд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бувщик. Знакомство с профессией. Возможности индивидуальной трудо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Анкетирование «Моя будущая проф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101" w:after="0"/>
        <w:jc w:val="center"/>
        <w:rPr/>
      </w:pPr>
      <w:r>
        <w:rPr>
          <w:rStyle w:val="FontStyle13"/>
          <w:u w:val="single"/>
        </w:rPr>
        <w:t>ЛИТЕРАТУРА</w:t>
      </w:r>
    </w:p>
    <w:p>
      <w:pPr>
        <w:pStyle w:val="Style31"/>
        <w:widowControl/>
        <w:spacing w:lineRule="exact" w:line="322" w:before="101" w:after="0"/>
        <w:jc w:val="center"/>
        <w:rPr>
          <w:rStyle w:val="FontStyle13"/>
          <w:u w:val="single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Черникова Т.В. Профориентационная поддержка старшеклассников. - М., 2006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Исаев Д.Н. Умственная отсталость у детей и подростков.-Санкт-Петербург, 2003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Резапкина Г.В. Я и моя профессия: рабочая тетрадь учащегося. – М., 2005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Старобина Е.М. Профессиональная подготовка лиц с умственной отсталостью. – М., 2003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Орлов В., Галецкая Л. Шаги к профессии//Школьный психолог.№13.2006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Резапкина Г.В. Профессия и карьера//Школьный психолог.№2.2009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Вострикова Е. Дорога в страну профессий// Школьный психолог.№2.2009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Сборник отдела организации профессионального обучения и профессиональной ориентации незанятого населения «Профессиограммы профессий, востребованных на рынке труда Краснодарского края».- Краснодар, 2004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Дневник профессионального самоопределения старшеклассника. – М., 2009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одионов В., Ступницкая М. Мотивационный профориентационный тренинг//Школьный психолог.№5,6,7,9.2011</w:t>
      </w:r>
    </w:p>
    <w:p>
      <w:pPr>
        <w:pStyle w:val="Style17"/>
        <w:widowControl/>
        <w:tabs>
          <w:tab w:val="clear" w:pos="708"/>
          <w:tab w:val="left" w:pos="730" w:leader="none"/>
        </w:tabs>
        <w:ind w:hanging="0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8:00Z</dcterms:created>
  <dc:creator>Дашенька</dc:creator>
  <dc:description/>
  <cp:keywords/>
  <dc:language>en-US</dc:language>
  <cp:lastModifiedBy>Методист ЦРО</cp:lastModifiedBy>
  <cp:lastPrinted>2012-09-27T18:31:00Z</cp:lastPrinted>
  <dcterms:modified xsi:type="dcterms:W3CDTF">2013-05-13T07:02:00Z</dcterms:modified>
  <cp:revision>53</cp:revision>
  <dc:subject/>
  <dc:title>Государственное бюджетное специальное (коррекционное) образовательное учреждение </dc:title>
</cp:coreProperties>
</file>