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88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88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884" w:right="432" w:hanging="0"/>
              <w:textAlignment w:val="baseline"/>
              <w:rPr/>
            </w:pPr>
            <w:r>
              <w:rPr>
                <w:sz w:val="24"/>
                <w:szCs w:val="24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884" w:right="43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88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_</w:t>
            </w:r>
            <w:r>
              <w:rPr>
                <w:sz w:val="24"/>
                <w:szCs w:val="24"/>
                <w:u w:val="single"/>
              </w:rPr>
              <w:t>16.05.2011</w:t>
            </w:r>
            <w:r>
              <w:rPr>
                <w:sz w:val="24"/>
                <w:szCs w:val="24"/>
              </w:rPr>
              <w:t xml:space="preserve">  года  № </w:t>
            </w:r>
            <w:r>
              <w:rPr>
                <w:sz w:val="24"/>
                <w:szCs w:val="24"/>
                <w:u w:val="single"/>
              </w:rPr>
              <w:t>99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>о районной психолого – медико – педагогической комиссии</w:t>
      </w:r>
    </w:p>
    <w:p>
      <w:pPr>
        <w:pStyle w:val="Normal"/>
        <w:suppressAutoHyphens w:val="true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b/>
          <w:bCs/>
          <w:szCs w:val="28"/>
        </w:rPr>
        <w:t xml:space="preserve">                                 </w:t>
      </w:r>
      <w:r>
        <w:rPr>
          <w:b/>
          <w:bCs/>
          <w:szCs w:val="28"/>
        </w:rPr>
        <w:t>1. Общие положения</w:t>
      </w:r>
    </w:p>
    <w:p>
      <w:pPr>
        <w:pStyle w:val="Style15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деятельность районной психолого – медико – педагогической комиссии (далее – районная ПМПК). </w:t>
      </w:r>
    </w:p>
    <w:p>
      <w:pPr>
        <w:pStyle w:val="Style15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Районная ПМПК создается в целях выявления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 – медико – педагогической  помощи и организации их обучения и воспитания.</w:t>
      </w:r>
    </w:p>
    <w:p>
      <w:pPr>
        <w:pStyle w:val="Style15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айонная ПМПК создается и осуществляет свою деятельность в пределах муниципального образования Кущевский район.</w:t>
      </w:r>
    </w:p>
    <w:p>
      <w:pPr>
        <w:pStyle w:val="Style15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став и график работы районной ПМПК определяются и утверждаются совместно управлением образования администрации муниципального образования Кущевский район и управлением здравоохранения администрации муниципального образования Кущевский район. </w:t>
      </w:r>
    </w:p>
    <w:p>
      <w:pPr>
        <w:pStyle w:val="Style15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Количество комиссий определяется из расчета 1 комиссия на 10. тыс. детей, проживающих на обслуживаемой комиссией территории, но не менее 1 комиссии в муниципальном образовании.</w:t>
      </w:r>
    </w:p>
    <w:p>
      <w:pPr>
        <w:pStyle w:val="Style15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6. Управление образования администрации муниципального образования Кущевский район, учреждения здравоохранения муниципального образования Кущевский район, а также образовательные учреждения, информируют родителей (законных представителей) детей об основных направлениях деятельности, месте нахождения, порядке и графике работы районной ПМПК. </w:t>
      </w:r>
    </w:p>
    <w:p>
      <w:pPr>
        <w:pStyle w:val="Normal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Cs w:val="28"/>
        </w:rPr>
      </w:pPr>
      <w:r>
        <w:rPr>
          <w:b/>
          <w:bCs/>
          <w:szCs w:val="28"/>
        </w:rPr>
        <w:t>2. Основные направления деятельности и права комиссии</w:t>
      </w:r>
    </w:p>
    <w:p>
      <w:pPr>
        <w:pStyle w:val="Style15"/>
        <w:suppressAutoHyphens w:val="true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1. Основными направлениями деятельности комиссии являются: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проведение комплексного психолого – медико – педагогического обследования (далее – обследование) детей в возрасте от 0 до 10 лет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Style15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Style15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казание консультативной помощи родителям (законным представителям)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;</w:t>
      </w:r>
    </w:p>
    <w:p>
      <w:pPr>
        <w:pStyle w:val="Style15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информационно – просветительских мероприятиях с населением в области предупреждения и коррекции недостатков в физическом и (или) психическом развитии и (или) отклонений в поведении детей. </w:t>
      </w:r>
    </w:p>
    <w:p>
      <w:pPr>
        <w:pStyle w:val="Style15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направлениями деятельности районной ПМПК также являются:</w:t>
      </w:r>
    </w:p>
    <w:p>
      <w:pPr>
        <w:pStyle w:val="Style15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 и организационно-методическая помощь деятельности психолого – медико – педагогических консилиумов образовательных учреждений (далее – ПМПк);</w:t>
      </w:r>
    </w:p>
    <w:p>
      <w:pPr>
        <w:pStyle w:val="Style15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следования детей по направлению ПМПк</w:t>
      </w:r>
    </w:p>
    <w:p>
      <w:pPr>
        <w:pStyle w:val="Normal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рганизация деятельности комиссии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bCs/>
          <w:szCs w:val="28"/>
        </w:rPr>
        <w:t>3.1.</w:t>
      </w:r>
      <w:r>
        <w:rPr>
          <w:szCs w:val="28"/>
        </w:rPr>
        <w:t xml:space="preserve"> Комиссией ведется следующая документация: 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 xml:space="preserve">-журнал предварительной записи детей на обследование; 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 xml:space="preserve">-журнал учета детей, прошедших обследование; 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-карта ребенка, прошедшего обследование;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-протокол обследования ребенка (далее – протокол)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Журнал предварительной записи детей на обследование и журнал учета детей, прошедших обследование, хранятся не менее 5 лет после окончания их ведения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Карта ребенка, прошедшего обследование и протокол, хранятся не менее 10 лет после достижения детьми возраста 18 лет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3.2. Обследование детей проводится в муниципальном учреждении здравоохранения «Центральная районная больница» ст. Кущевска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3.3. Обследование детей проводится каждым специалистом районной ПМПК индивидуально или несколькими специалистами одновременно. Состав специалистов районной ПМПК, участвующих в проведении обследования, процедура и продолжительность обследования определяются,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 xml:space="preserve">3.4. В ходе обследования ребенка ведется протокол, в котором указываются сведения о ребенке, результаты обследования ребенка специалистами, выводы специалистов, особые мнения специалистов (при наличии) и другая информация, послужившая основанием для вынесения заключения, заключение районной ПМПК. 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3.5. В сложных случаях районная ПМПК может провести дополнительное обследование ребенка в другой день, а управление образования администрации муниципального образования Кущевский район может направить ребенка для проведения обследования в Центр диагностики и консультирования Краснодарского края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3.6. Протокол и заключение районной ПМПК оформляются в день проведения обследования, подписываются специалистами районной ПМПК, проводившими обследование, и руководителем комиссии (лицом, исполняющим его обязанности) и заверяются печатью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3.7. Копия заключения районной ПМПК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 xml:space="preserve">3.8. Районную ПМПК возглавляет председатель. 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В состав районной ПМПК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 психиатр детский, социальный педагог. При необходимости в состав районной ПМПК могут быть включены и другие работники. Включение врачей в состав комиссии осуществляется по согласованию с управлением здравоохранения администрации муниципального образования Кущевский район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 xml:space="preserve">3.9. Районная ПМПК обеспечивается необходимыми помещениями, оборудованием, компьютерной и оргтехникой, автотранспортом для организации своей деятельности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62850" cy="2409825"/>
            <wp:effectExtent l="0" t="0" r="0" b="0"/>
            <wp:wrapTight wrapText="bothSides">
              <wp:wrapPolygon edited="0">
                <wp:start x="-27" y="0"/>
                <wp:lineTo x="-27" y="21511"/>
                <wp:lineTo x="21600" y="2151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ыкина И.Ю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-54-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2:00Z</dcterms:created>
  <dc:creator>ЦРО</dc:creator>
  <dc:description/>
  <cp:keywords/>
  <dc:language>en-US</dc:language>
  <cp:lastModifiedBy>BEST</cp:lastModifiedBy>
  <cp:lastPrinted>2012-03-07T07:59:00Z</cp:lastPrinted>
  <dcterms:modified xsi:type="dcterms:W3CDTF">2014-02-04T09:56:00Z</dcterms:modified>
  <cp:revision>5</cp:revision>
  <dc:subject/>
  <dc:title/>
</cp:coreProperties>
</file>