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БУ «Центр развития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</w:t>
      </w:r>
      <w:r>
        <w:rPr>
          <w:rFonts w:cs="Times New Roman" w:ascii="Times New Roman" w:hAnsi="Times New Roman"/>
          <w:b/>
          <w:sz w:val="32"/>
          <w:szCs w:val="32"/>
        </w:rPr>
        <w:t>РОГРАМ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по профилактике жестокого обращения с детьм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Благополучное детство – достойное будущее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9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Кущевская</w:t>
      </w:r>
    </w:p>
    <w:p>
      <w:pPr>
        <w:pStyle w:val="Normal"/>
        <w:tabs>
          <w:tab w:val="clear" w:pos="708"/>
          <w:tab w:val="left" w:pos="39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tabs>
          <w:tab w:val="clear" w:pos="708"/>
          <w:tab w:val="left" w:pos="39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39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проблемы.</w:t>
      </w:r>
    </w:p>
    <w:p>
      <w:pPr>
        <w:pStyle w:val="Normal"/>
        <w:tabs>
          <w:tab w:val="clear" w:pos="708"/>
          <w:tab w:val="left" w:pos="3901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0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стоящее время, когда проблема жестокого обращения с детьми  выходит на первый план, необходимо активное включение различных органов,  учреждений в работу по профилактике и преодолению насилия над детьми.</w:t>
      </w:r>
    </w:p>
    <w:p>
      <w:pPr>
        <w:pStyle w:val="Normal"/>
        <w:tabs>
          <w:tab w:val="clear" w:pos="708"/>
          <w:tab w:val="left" w:pos="39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блема психотравмирующего  влияния насилия на ребенка очень сложна. Она имеет не только психологический, но также социальный и юридический аспекты. Нарушения, возникающие после насилия, затрагивают все уровни человеческого функционирования. Они приводят к стойким личностным изменениям, которые препятствуют способности ребенка реализовать себя в будущем, способствуют формированию специфических семейных отношений, особых жизненных сценариев. Как правило, ребенок-«жертва» страдает одновременно от нескольких форм насилия: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НАСИЛИЕ - жестокость и другие целенаправленные антигуманные действия, причиняющие боль ребенку и препятствующие его развитию (причинение физической боли: побои, укусы, прижигания, преднамеренное удушение или утопление ребенка, а также ситуации, когда ребенку дают яды и неадекватные лекарства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СУАЛЬНОЕ НАСИЛИЕ - использование детей для удовлетворения сексуальных потребностей взрослых. Применение угроз, силы, хитрости для вовлечения ребенка в сексуальную деятельность. Использование детей для изготовления порнографической продукции, а также демонстрация им порнографической продукции. Вовлечение детей в занятия проституцией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(ПСИХИЧЕСКОЕ) НАСИЛИЕ - ребенок испытывает постоянную нехватку внимания и любви, угрозы и насмешки, что приводит к потере чувства собственного достоинства и уверенности в себе. К нему предъявляют чрезмерные требования, не соответствующие его возрасту, которые ребенок не в состоянии выполнить. Ложь и невыполнение обещаний со стороны взрослых, нарушение доверия ребенка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ЖИТЕЛЬНОЕ ОТНОШЕНИЕ - не удовлетворяются жизненные потребности ребенка в жилье, пище, одежде, лечении. А также оставление детей без присмотра</w:t>
      </w:r>
    </w:p>
    <w:p>
      <w:pPr>
        <w:pStyle w:val="Normal"/>
        <w:tabs>
          <w:tab w:val="clear" w:pos="708"/>
          <w:tab w:val="left" w:pos="390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оссии существует Национальный фонд защиты детей от жестокого  обращения. Но, к сожалению, фактов жестокого обращения с детьми меньше не становится. Поэтому необходима комплексная программа по профилактике и преодолению насилия над детьми. Предлагаемая программа – один из вариантов комплексной помощи детям и подросткам в рамках противостояния различным видам насилия.</w:t>
      </w:r>
    </w:p>
    <w:p>
      <w:pPr>
        <w:pStyle w:val="Normal"/>
        <w:tabs>
          <w:tab w:val="clear" w:pos="708"/>
          <w:tab w:val="left" w:pos="39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проведения специальных занятий с учащимися 1 – 11 классов в системе коррекционно-развивающей, воспитательной работы с учащимися образовательных учреждений. Предлагаемая программа – определенный ориентир. Она вариативна, может быть изменена, скорректирована в зависимости от условий, имеющихся в образовательном учреждении, контингента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нципы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ритет интересов ребенка («На стороне ребенка»): решение каждой проблемной ситуации с максимальной пользой дл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нцип информационного согласия: согласование между собой представлений, подходов и действий различных специалистов и педагог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нцип системности: единство диагностики, коррекции и развития. Целостность ребенка как личности может быть понята лишь во взаимосвязи с более широкими социальными системами - семьей , социальным окружением, обще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 эвристической среды (реализация программы в творческой форме, ориентировка на потенциальные возможности ребен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 сотрудничества (заинтересованное взаимодействие педагога с группой в целом и с каждым отдельным ребенко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нцип интеграции результатов  (коррекция воздействий на ребенка в соответствии с результатами оценк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программы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Формирование системы созидательных жизненных ценносте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Развитие эмоционально-волевой  сфе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ние коммуникативных навы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Формирование толерантности как важного качества современной личност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 программа служит решению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1. Воспитывать у детей и подростков терпимое отношение к себе и окружающим,  независимо  от личностных особенностей,  убеждений. этнической принадлеж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иентировать детей и подростков на познание  своих индивидуально- личностных особенностей и некоторых аспектов межличностных взаимоотно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вивать правовое созна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Формировать позитивную    я - концепцию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ы</w:t>
      </w:r>
      <w:r>
        <w:rPr>
          <w:rFonts w:cs="Times New Roman" w:ascii="Times New Roman" w:hAnsi="Times New Roman"/>
          <w:sz w:val="28"/>
          <w:szCs w:val="28"/>
        </w:rPr>
        <w:t>, используемые при реализаци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овесные: беседа,  лекция, рассказ,  дискуссия, диспу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глядные: наблюдение, иллюстрация, демонстрация с использованием компьютерных технолог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актические: упражнения, деловые игры, тренинговые занятия,  ролевые и имитационные игры, тесты, анкеты, опросни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реализуется по следую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направле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сиходиагностическ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светительская рабо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сихолого-педагогическое консульт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ррекционно-развивающая, воспитательн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ониторин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/>
        <w:t>Направления деятельности</w:t>
      </w:r>
    </w:p>
    <w:tbl>
      <w:tblPr>
        <w:tblW w:w="104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743"/>
        <w:gridCol w:w="2582"/>
        <w:gridCol w:w="2268"/>
        <w:gridCol w:w="1842"/>
        <w:gridCol w:w="166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, мероприятия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мероприятий, название мет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-ностическая рабо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сихолого-педагогическое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психодиагностически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 ДД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есуществующее животн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исунок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ту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вободный рису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законченное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ЦТО( Люшер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еловек под дожд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 Басса-Да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 Цу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 Филлип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 Спилбергера- Х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О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используются в соответствии с возрастом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-ся схема наблюдения за ребен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риложение № 4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ску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ъяс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одросток и зак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ешь ли ты свои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руктивное поведение в конфлик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ц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цы и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цен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правоохранительных орган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: классные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-ные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ределенным за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вопросам семейн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ения конфликт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ащите прав ребенка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 ция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правоохрани-тельных органов (ОПДН, КДН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, воспитатель-ная деятельн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 круглые столы, психологические занятия, родительские собрания, общешколь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занятия с элементами сказкотерапии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терап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ч («Я не одинок в этом мире», «Мои колючки», «Мне совсем не страшно», «Счастье», «Нужная вещь» и  т.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классного часа и психологического занят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качественный анализ проективных метод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(2-4 классы), см. 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(5-8 классы), см. 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а (9-11 классы), см. приложение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Администра-ция О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включает в себя цикл из десяти занятий,  каждое из которых имеет определенную цель и организационную форму. Время и структура каждого занятия различны и зависят от его содержания.  Занятия рекомендуется проводить один раз в неделю по разным направлениям  (классным руководителем и специалистами: педагогом-психологом, социальным педагого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чественная оценка достижения планируемых результатов проводится методом наблюдения и анализа проведенных занятий. Количественная оценка – с помощью мониторинга, используя анк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жидаемый результа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ирование позитивной жизненной перспективы,  навыков самопознания, самосознания детей и подростков (в том числе правового самосознания),  гармонизация детско-родительских, межличностных отношений,  психолого-педагогическое сопровождение учащихся и их семей с выявленными проблемами (признаками  жестокого обращения с детьм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-4 класс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иагностика (3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используемые методи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Дом. Дерево. Человек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Несуществующее животно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Рисунок семь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кту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вободный рисун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езаконченное предложени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одительское собрание «Влияние воспитания в семье на формирование личности ребен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лассный час «Знаешь ли ты свои права?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щешкольное собрание с участием представителей правоохранительных орга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лассный час: психологическое занятие с элементами сказкотерапии.                 («Я не одинок в этом мире», «Мои колючки», «Мне совсем не страшно» , «Фея равнодушия и Страна Надежды» и т. 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лассный час: психологическое занятие с элементами арттерапии                      («Счастье», «Нужная вещь» , « Рыцарь и Темнота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вместный классный час с родителями и детьми «Моя семь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иагностика: анкетирование.</w:t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-11 класс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иагностика (3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используемые методи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Дом. Дерево. Челове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Несуществующее животно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Рисунок семь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кту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вободный рисун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езаконченное предложени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 Метод цветовых выборов (Люшер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ловек под дожде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ка Басса-Дар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ка Цун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ка Филлип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ка Спилбергера- Хани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одительское собрание «Компетентное воспитани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лассный час «Человек и Закон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ешкольное собрание с участием представителей правоохранительных орга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лассный час: дискуссия (диспут) «Конструктивное поведение в конфликт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лассный час: круглый стол «Мои ценност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вместный классный час с родителями и детьм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5-8 класс: «Отцы и де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-11 класс: «Семейные ценност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иагностика: анкет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мановская Е.В.  Девиантология . Психология отклоняющегося поведения-М.: Просвещение,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куль Л.В .Психологический практикум и тренинг. Профилактика насилия в семье и школе.-Волгоград,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Стражный А.А. Проблемы, в которые играют люди.-Издательство «София»,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икляева А.В. ,Румянцева П.В. Школьная тревожность: диагностика, профилактика , коррекция-Санкт-Петербург,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Лютова Е.К., Монина Г.Б.Тренинг эффективного взаимодействия с детьми-Санкт -Петербург,200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Хухлаева О.В., Хухлаева О.Е.,Первушина И.М. Тропинка к своему  «я»,М.,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Хухлаева О.В.,Хухлаева О.Е. Лабиринт души: Терапевтические сказки-М.,200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Амбросьева Н.Н. Классный час с психологом.-М.2006.9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Картушина Е.П. ,Романенко Т.В. Психологический комфорт в школе: как его достичь?-Волгоград,20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Шадура А. О Жестоком обращении с детьми.-Газета «Школьный психолог»,№3, 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кета ( 2-4 клас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нструкция: Дорогой друг!     Просим тебя подумать и ответить на все вопросы честно и откровенно. Спасибо!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юбишь ли ты свой дом, домашнюю обстановку?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тересуются ли твои родители твоими учебными дел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а р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е м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е па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бижают ли тебя,  и,  если да, то кто чащ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нокласс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з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ругие лю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праздники в семье ты любишь больше всег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ято ли в твоей семье дарить подарки? Какие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казывают ли тебя родители и, если да, то ка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ть ли у тебя друзья? Часто ли ты с ними ссориш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его (кого) ты боиш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НКЕТА (5-8 класс)</w:t>
      </w:r>
    </w:p>
    <w:p>
      <w:pPr>
        <w:pStyle w:val="Normal"/>
        <w:shd w:fill="FFFFFF" w:val="clear"/>
        <w:spacing w:lineRule="exact" w:line="274" w:before="269" w:after="200"/>
        <w:ind w:left="9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орогой друг!</w:t>
      </w:r>
    </w:p>
    <w:p>
      <w:pPr>
        <w:pStyle w:val="Normal"/>
        <w:shd w:fill="FFFFFF" w:val="clear"/>
        <w:spacing w:lineRule="exact" w:line="274" w:before="5" w:after="200"/>
        <w:ind w:firstLine="9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осим тебя принять участие в анкетировании, результаты которого помогут улучшить психологический климат в вашем коллективе.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нкета анонимна. Указывать свою фамилию необязательно. Твое мнение никому </w:t>
      </w:r>
      <w:r>
        <w:rPr>
          <w:rFonts w:cs="Times New Roman" w:ascii="Times New Roman" w:hAnsi="Times New Roman"/>
          <w:spacing w:val="-3"/>
          <w:sz w:val="28"/>
          <w:szCs w:val="28"/>
        </w:rPr>
        <w:t>не разглашается. Отвечая на вопросы анкеты, выбери и обведи в кружок тот, который совпадает с твоим личным мнением, отвечая по возможности искренне и объективно.</w:t>
      </w:r>
    </w:p>
    <w:p>
      <w:pPr>
        <w:pStyle w:val="Normal"/>
        <w:shd w:fill="FFFFFF" w:val="clear"/>
        <w:spacing w:lineRule="exact" w:line="274" w:before="278" w:after="200"/>
        <w:ind w:lef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. С каким настроением ты обычно находишься в учреждени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4" w:before="0" w:after="0"/>
        <w:ind w:left="542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сегда с хороши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4" w:before="0" w:after="0"/>
        <w:ind w:left="5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 хорошим чаще, чем с плохи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4" w:before="0" w:after="0"/>
        <w:ind w:left="542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 равнодушны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4" w:before="0" w:after="0"/>
        <w:ind w:left="542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 плохим чаще, чем с хороши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4" w:before="0" w:after="0"/>
        <w:ind w:left="542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сегда с плохим.</w:t>
      </w:r>
    </w:p>
    <w:p>
      <w:pPr>
        <w:pStyle w:val="Normal"/>
        <w:shd w:fill="FFFFFF" w:val="clear"/>
        <w:spacing w:lineRule="exact" w:line="274" w:before="5" w:after="200"/>
        <w:ind w:lef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Б. Нравятся ли тебе люди, с которыми ты вместе учишься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74" w:before="0" w:after="0"/>
        <w:ind w:left="542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а, нравят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74" w:before="5" w:after="0"/>
        <w:ind w:left="542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ногие нравятся, некоторые н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74" w:before="0" w:after="0"/>
        <w:ind w:left="54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езразличн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74" w:before="0" w:after="0"/>
        <w:ind w:left="542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екоторые нравятся, многие н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74" w:before="0" w:after="0"/>
        <w:ind w:left="542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икто не нравится.</w:t>
      </w:r>
    </w:p>
    <w:p>
      <w:pPr>
        <w:pStyle w:val="Normal"/>
        <w:shd w:fill="FFFFFF" w:val="clear"/>
        <w:spacing w:lineRule="exact" w:line="274" w:before="5" w:after="200"/>
        <w:ind w:left="1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. Бывает ли у тебя желание перейти в другое учреждение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0" w:after="0"/>
        <w:ind w:left="494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икогда не быва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0" w:after="0"/>
        <w:ind w:left="494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дко быва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0" w:after="0"/>
        <w:ind w:left="494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не все равно где учить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0" w:after="0"/>
        <w:ind w:left="494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часто быва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0" w:after="0"/>
        <w:ind w:left="494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умаю об этом постоянно</w:t>
      </w:r>
    </w:p>
    <w:p>
      <w:pPr>
        <w:pStyle w:val="Normal"/>
        <w:shd w:fill="FFFFFF" w:val="clear"/>
        <w:spacing w:lineRule="exact" w:line="274"/>
        <w:ind w:left="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. Устраивает ли тебя учеба в учреждении?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/>
        <w:ind w:left="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учебой вполне доволе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4" w:before="0" w:after="0"/>
        <w:ind w:left="533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корее доволен, чем н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4" w:before="0" w:after="0"/>
        <w:ind w:left="533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чеба для меня безразлич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4" w:before="0" w:after="0"/>
        <w:ind w:left="533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корее не доволен, чем доволе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4" w:before="0" w:after="0"/>
        <w:ind w:left="533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вершено не доволен учебой.</w:t>
      </w:r>
    </w:p>
    <w:p>
      <w:pPr>
        <w:pStyle w:val="Normal"/>
        <w:shd w:fill="FFFFFF" w:val="clear"/>
        <w:spacing w:lineRule="exact" w:line="274" w:before="5" w:after="20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. Как, по твоему мнению, относится к тебе классный руководитель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 w:before="0" w:after="0"/>
        <w:ind w:left="528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чень хорош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 w:before="0" w:after="0"/>
        <w:ind w:left="528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хорош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 w:before="0" w:after="0"/>
        <w:ind w:left="528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езразличн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 w:before="0" w:after="0"/>
        <w:ind w:left="528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корее недоволен мно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 w:before="0" w:after="0"/>
        <w:ind w:left="528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чень плохо.</w:t>
      </w:r>
    </w:p>
    <w:p>
      <w:pPr>
        <w:pStyle w:val="Normal"/>
        <w:shd w:fill="FFFFFF" w:val="clear"/>
        <w:spacing w:lineRule="exact" w:line="274" w:before="5" w:after="200"/>
        <w:ind w:left="1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. В какой форме обращаются к тебе чаще сотрудники учреждения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4" w:before="0" w:after="0"/>
        <w:ind w:left="509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беждают, советуют, вежливо прося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4" w:before="0" w:after="0"/>
        <w:ind w:left="509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чаще в вежливой форме, иногда груб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4" w:before="0" w:after="0"/>
        <w:ind w:left="509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не это безразличн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4" w:before="5" w:after="0"/>
        <w:ind w:left="509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чаще в грубой форме, иногда вежлив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4" w:before="0" w:after="0"/>
        <w:ind w:left="509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грубой форме, унижают достоинство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69" w:before="552" w:after="200"/>
        <w:ind w:left="144" w:hanging="0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кажите фамилию сотрудника учреждения, который, по твоему мнению проявляет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отношение к тебе: недружелюбие, агрессию, жестокость,   унижает, оскорбляет </w:t>
      </w:r>
      <w:r>
        <w:rPr>
          <w:rFonts w:cs="Times New Roman" w:ascii="Times New Roman" w:hAnsi="Times New Roman"/>
          <w:spacing w:val="-6"/>
          <w:sz w:val="28"/>
          <w:szCs w:val="28"/>
        </w:rPr>
        <w:t>тебя.____________________________________________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43" w:after="200"/>
        <w:ind w:left="144" w:hanging="0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Укажите фамилию сотрудника учреждения, к которому ты можешь обратиться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омощью, кому ты доверяешь. 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кета (9-11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Дорогой друг! Просим Вас подумать и ответить на все вопросы честно и откровенно. Не бойтесь за свою честность,  Вы никак  не пострадаете. Спасиб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де Вы испытываете оскорбления, уни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м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ул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корбляют ли Вас, и, если да, то кто чащ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нокласс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з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знакомые лю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акие способы защиты против оскорблений Вы применя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ные оскорб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ветные физические действия, агресс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таенная об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гие способ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последствия, на Ваш взгляд ,оказывают оскорбл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уют становлению 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ивают из коле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ут к депр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гие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де Вы находите помощь в критической ситуации? Кому Вы доверя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ем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уч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дру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однокласс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 психол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гое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довлетворены ли Вы своим положением в семь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Если Вы неудовлетворены своим положением в семье, укажите прич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ров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ие материальные возмож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одушие со стороны род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лоупотреблением алкоголем  ( кем из родите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оним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внимания, чутк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уб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казывают ли Вас и, если да, то к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ители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я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акончите фраз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 я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окончу школу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т день, когда я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равлюсь со своими проблемами, если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сегда придет на помощь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наблюдения за поведением ребенка, пострадавшим от насил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ребенк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ил:</w:t>
      </w:r>
      <w:r>
        <w:rPr>
          <w:rFonts w:cs="Times New Roman" w:ascii="Times New Roman" w:hAnsi="Times New Roman"/>
          <w:sz w:val="28"/>
          <w:szCs w:val="28"/>
        </w:rPr>
        <w:t xml:space="preserve"> родитель, психолог, педагог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заполнени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те часто наблюдаемые нарушения поведения у ребенка, добавьте не указанные в переч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нарушен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я нарушенного пове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 выражении сексуальности ребен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й интерес к играм сексуаль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войственные возрасту знания о сексуаль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азняющее, особо завлекающее поведение по отношению к противоположному полу и взросл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суальные действия с другими детьми (начиная с младшего школьного возрас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ычная сексуальная активность: сексуальное использование младших детей; мастурбация (начиная с дошкольного возраста), отирание половых органов о тело взрослого, проститу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 эмоциональном состоянии и общении ребен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кнутость, изоляция, уход в себя, склонность к уедин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рессия, пониженный фон  настр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ативизм, демонстративность, эгоцентричность, эмоциональная неустойчивость, обидчивость, конфликтность, агрессив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шенность, отстраненность, тревожность, застреваемость, немотивированная боязливость, разнообразные страхи,осторожность, чрезмерная уступчивость, заискивание, угодничеств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рическое поведение, быстрая потеря само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общении с ровесниками, избегание общения с ними, отсутствие друзей своего возраста или отказ от общения с прежними друз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уждение от братьев и сес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ирование младших и детей свое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стокость по отношению к игрушкам (у младших дет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ивалентные чувства к взрослым (начиная с младшего школьного возраст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личности и мотивации ребен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пособность защитить себя, непротивление насилию и издевательству над собой, неумение отказы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кое изменение успеваемости (хуже или гораздо лучше), снижение работоспособности (умственной и физичес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ы в школе, отказ и уклонение от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себя родительской роли в семье (по приготовлению еды, стирке, мытью, ухаживанию за младшими и их воспит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ние традиций своей семьи вследствие несформированности социальных ролей и своей роли в ней, вплоть до ухода из дома (характерно для подростк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самос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устойчивость  самооценки, снижения уровня притяз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ицидальная активность (мысли, намерения, высказывания, угрозы, попытки, шанта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невротических и психосоматических  симптом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язнь оставаться в помещении наедине с определенным челове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язнь раздеваться (например, может категорически отказаться от участия в занятиях физкультурой или плаванием, или снимать нижнее белье — трусики во время медицинского осмот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ная боль, боли в области желудка и сердца, нарушения сна, нарушения аппетита, снижение веса или ожи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Анкета (9-1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Дорогой друг! Просим Вас подумать и ответить на все вопросы честно и откровенно. Не бойтесь за свою честность,  Вы никак  не пострадаете. Спасиб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де Вы испытываете оскорбления, уни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м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ул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корбляют ли Вас, и, если да, то кто чащ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нокласс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з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знакомые лю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акие способы защиты против оскорблений Вы применя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ные оскорб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ветные физические действия, агресс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таенная об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гие способ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Какие последствия, на Ваш взгляд ,оказывают оскорбл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уют становлению характ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ыбивают из коле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ут к депр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гие: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Где Вы находите помощь в критической ситуации? Кому Вы доверя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ем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уч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дру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однокласс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 психол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гое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довлетворены ли Вы своим положением в семь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Если Вы неудовлетворены своим положением в семье, укажите прич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ров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ие материальные возмож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одушие со стороны родн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лоупотреблением алкоголем  ( кем из родите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оним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внимания, чутк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уб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Наказывают ли Вас и, если да, то к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ители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я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акончите фраз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 я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окончу школу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т день, когда я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справлюсь со своими проблемами, если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сегда придет на помощь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2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49:00Z</dcterms:created>
  <dc:creator>Кристина</dc:creator>
  <dc:description/>
  <cp:keywords/>
  <dc:language>en-US</dc:language>
  <cp:lastModifiedBy>samsung</cp:lastModifiedBy>
  <cp:lastPrinted>2012-09-24T15:49:00Z</cp:lastPrinted>
  <dcterms:modified xsi:type="dcterms:W3CDTF">2013-05-11T08:25:00Z</dcterms:modified>
  <cp:revision>9</cp:revision>
  <dc:subject/>
  <dc:title/>
</cp:coreProperties>
</file>