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» июля 2015 года                                                                                   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ущевск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гиональных олимпиад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иологии, географии, истории, русскому языку, физике, химии для учащихся 6-9 классов в 2014 – 2015 учебном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риказов министерства образования и науки Краснодарского края 28.04.2015 года № 1814 «Об организации и проведении региональных олимпиад школьников по биологии, географии, истории, русскому языку, физике, химии для учащихся 6-9-х классов в 2014 – 2015 учебном году» и приказа от 29.06.2015 г. № 3086 «Об итогах региональных олимпиад школьников по биологии, географии, истории, русскому языку, физике, химии для учащихся 6-9-х классов в 2014 – 2015 учебном году» учащиеся Кущевского района 25 апреля и 16 мая 2015 года в дистанционной форме приняли участие в региональных  олимпиадах школьников для учащихся 6-9-х классов по биологии, географии, истории, русскому языку, физике и хим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истанционной форме региональных олимпиа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няло участие 73 участника.  В том числе по биологии – 18 учащихся; по географии – 9 учащихся, по истории – 14 учащихся; по русскому языку – 12 учащихся; по физике – 12 учащихся; по химии – 8 учащих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ом по району в сравнении с прошлым учебным годом количество   участников увеличилось с 38 до 73 участников (на 22%). Однако из 20 школ участие приняли только 8 школ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 73 участника   (57 учащихся)   32  (25 учащихся) стали победителями и призерами. Количество победителей и призеров увеличилось с 6 учащихся до 25 (на 76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ом числе по биологии – 13 участников; по географии – 6 участников, по истории – 4 участников; по русскому языку – 3 участников; по физике –2 участников; по химии – 3 учас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заняли учащиеся из шко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Ш № 1 – 1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Ш № 4 – 2 челове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Ш № 9 - 3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Ш № 16 – 9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Ш № 23 -  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Ш № 3, 5, 7 – призовых мест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олимпиаде СОШ № 2, 6, 10, 14, 20, 26, 30, 33 и ООШ № 18, 25, 28, 3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региональных олимпиад по биологии, географии, истории, русскому языку, физике, химии для учащихся 6-9 классов в 2014-2015 учебном  году,  в  целях  совершенствования  работы   с одаренными  деть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директоров муниципальных общеобразовательных учреждений итоги участия школьников района региональных олимпиад по биологии, географии, истории, русскому языку, физике, химии для учащихся 6-9 классов в 2014-2015 учебном году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ителям и руководит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кол</w:t>
      </w:r>
      <w:r>
        <w:rPr>
          <w:sz w:val="28"/>
          <w:szCs w:val="28"/>
        </w:rPr>
        <w:t>, подготовивших победителей и призеров региональных олимпиад по биологии, географии, истории, русскому языку, физике, химии для учащихся 6-9 классов в 2014-2015 учебном году 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изыскать возможности для материального и морального поощрения учителей, подготовивших победителей и призеров региональных олимпиад по биологии, географии, истории, русскому языку, физике, химии для учащихся 6-9 классов в 2014-2015 учебн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 СОШ № 2 – Лукаш О.Н., СОШ № 6 – Триус В.В., СОШ №10 – Оликовой С.С., СОШ № 14-  Фоменко О.П., СОШ № 20 - Пунда Н.А.,  СОШ № 26 – Акименко Т.П., СОШ № 30 - Зотовой М.А., СОШ № 33 – Гутаренко О.Г. и ООШ № 18 - Рогаль О.Л., ООШ № 25 – Балыцкой Т.А.,  ООШ № 28 – Дрожко Н.Н., ООШ № 32 - Мазур О.Ю. указать на слабую работу педагогических коллективов данных общеобразовательных учреждений с одаренными детьм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5. Руководителям РМО проанализировать итоги олимпиад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ведущего специалиста управления образованием Климову Н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евский район                                             </w:t>
        <w:tab/>
        <w:tab/>
        <w:tab/>
        <w:t xml:space="preserve">             Н.А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подготовил и в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УО                                                                       Н.В. Климова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ущёвский рай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 от 23 июля 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гиональных олимпиад по биологии, географии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, русскому языку, физике, химии для учащихся 6-9 класс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5"/>
        <w:gridCol w:w="3055"/>
        <w:gridCol w:w="966"/>
        <w:gridCol w:w="1947"/>
        <w:gridCol w:w="1623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м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амилия, имя, отч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ту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плом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лександр Никола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 Сергей Алексе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ло  Дмитрий А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Арина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Данила  И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Полина Константи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 Ангелина Геннад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Алина Вячеслав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Юлия Александ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Дарья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Екатерина 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Анастасия Андр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алян Инга Гурге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Мария 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бынцева Галина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ская Лидия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Дарья 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Дарья Ива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1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дуб  Алексей Никола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 Анастасия Андр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 Егор А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анова Яна Дмитри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Дарья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ло Дмитрий А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иоле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Да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Дарья Ива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Вардуи Артём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Арина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Олеся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алян Инга Гурге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ая Елена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Дарья Евген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анова Яна Дмитри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 Ви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Ангелина Олег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Даниил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Серге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 Меланья Вадим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Диана Андраник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 Дарья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Арина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буридзе Афина Игор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Дарья Ива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Вероника Денис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Денис Юрь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на Никола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ворская Анастасия Его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Виктория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 Диана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гов Руслан Рафи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Юлия Александ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дуб Алексей Никола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ий  Арсений Григорь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жант Анна Андр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о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ва Валерия Эдуард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Леонид Андре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Антонина А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5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лина Екатерина Викто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ева Анастасия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ва Мария Юр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Леонид  Андре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Ангелина  Андр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 Дарья Никола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Владислав А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Виктория Алекс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евский район                                             </w:t>
        <w:tab/>
        <w:tab/>
        <w:tab/>
        <w:t xml:space="preserve">             Н.А.Ершо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ущёвский рай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 от 23 июля 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, подготовивших победителей и призеров региональных олимпиад по биологии, географии, истории, русскому языку, физике, химии для учащихся 6-9 классов в 2014-2015 учебном году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2551"/>
        <w:gridCol w:w="226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ют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гополов А.С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лова Га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лест О.Н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ло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гополов А.С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ирн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И.И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игуб 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лест О.Н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оненко 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И.И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повалова Вер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лест О.Н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Га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гополов А.С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и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И.И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Любовь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Е.А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акова Ларис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лест О.Н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цов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гополов А.С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ко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лест О.Н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навце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усова В.А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ькова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лест О.Н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якин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И.И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ё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И.И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усова В.А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евский район                                             </w:t>
        <w:tab/>
        <w:tab/>
        <w:tab/>
        <w:t xml:space="preserve">             Н.А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8:00Z</dcterms:created>
  <dc:creator>777</dc:creator>
  <dc:description/>
  <cp:keywords/>
  <dc:language>en-US</dc:language>
  <cp:lastModifiedBy>Климова</cp:lastModifiedBy>
  <cp:lastPrinted>2015-08-10T14:20:00Z</cp:lastPrinted>
  <dcterms:modified xsi:type="dcterms:W3CDTF">2015-08-10T12:55:00Z</dcterms:modified>
  <cp:revision>50</cp:revision>
  <dc:subject/>
  <dc:title/>
</cp:coreProperties>
</file>