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июля 2014 г.                                                                                      № 73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-ца Кущ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участия в краевых профильных сменах в период летней оздоровительной кампании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ОН от 10 июля 2014 года № 3038 «О проведении краевых профильных смен в период летней оздоровительной кампании 2014 года» в целях организации отдыха и оздоровле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распределение участия школ согласно графику проведения краевых профильных смен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управления образованием (Н.А.Ершовой)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) обеспечить контроль за направлением учащихся на краевые профильные смены в соответствии с утвержденным график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обеспечить своевременный заезд и выезд детей из здравниц, на базе которых проводятся краевые профильные сме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>возложить ответственность за сохранение жизни и здоровья детей в пути следования к месту проведения краевых профильных смен и обратно на сопровождающих педаго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иректорам СОШ № 1 (Карякиной И.И.), № 2 (Лукаш О.Н.), № 3 (Васюра А.Н.),  № 4 (и.о. директора Браженко И.Б.), № 5 (Калашниковой В.В.), № 6 (Триус В.В.), № 10 (Оликовой С.С.), № 16 (Шелест О.Н.), № 20 (Пунда Н.А.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беспечить своевременное заключение договоров между образовательными организациями и здравницами на оказание услуг по организации отдыха и оздоровления детей в краевых профильных смен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обеспечить своевременный заезд и выезд детей из здравниц, на базе которых проводятся краевые профильные сме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>возложить ответственность за сохранение жизни и здоровья детей в пути следования к месту проведения краевых профильных смен и обратно на сопровождающих педагог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Директору МУ ЦБ УО (Мазуренко): </w:t>
      </w:r>
    </w:p>
    <w:p>
      <w:pPr>
        <w:pStyle w:val="Normal"/>
        <w:ind w:firstLine="720"/>
        <w:jc w:val="both"/>
        <w:rPr/>
      </w:pPr>
      <w:r>
        <w:rPr>
          <w:sz w:val="28"/>
        </w:rPr>
        <w:t>1) обеспечить контроль за своевременным заключением договоров между образовательными организациями и здравницами на оказание услуг по организации отдыха и оздоровления детей в краевых профильных сменах и целевым использованием средств краевого и муниципального бюджет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</w:rPr>
        <w:t xml:space="preserve">2) организовать заправку транспорта ГСМ для подвоза к местам отдыха </w:t>
      </w:r>
      <w:r>
        <w:rPr>
          <w:sz w:val="28"/>
          <w:szCs w:val="28"/>
        </w:rPr>
        <w:t xml:space="preserve">из средств, </w:t>
      </w:r>
      <w:r>
        <w:rPr>
          <w:color w:val="000000"/>
          <w:sz w:val="28"/>
        </w:rPr>
        <w:t xml:space="preserve">предназначенных на </w:t>
      </w:r>
      <w:r>
        <w:rPr>
          <w:sz w:val="28"/>
        </w:rPr>
        <w:t xml:space="preserve">реализацию </w:t>
      </w:r>
      <w:r>
        <w:rPr>
          <w:sz w:val="28"/>
          <w:szCs w:val="28"/>
        </w:rPr>
        <w:t>из непрограммных мероприятий по созданию благоприятных условий комплексного развития детей Кущёвского района на 2014 год раздела  «Лет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Начальнику МУ «ХЭС» (А.П.Чепурному) </w:t>
      </w:r>
      <w:r>
        <w:rPr>
          <w:sz w:val="28"/>
          <w:szCs w:val="28"/>
        </w:rPr>
        <w:t>обеспечить подвоз детей к месту отдыха и обратно автотранспортом, соответствующим требованиям ГОСТ Р 51160-98 «Автобусы для перевозки детей. Технические требования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приказа возложить на главного специалиста управления образованием Н.А.Ер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щевский район                                                                                 Н.А.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управления образованием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2.07.2014 г. № 7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" w:hanging="0"/>
        <w:jc w:val="center"/>
        <w:rPr/>
      </w:pPr>
      <w:r>
        <w:rPr>
          <w:sz w:val="28"/>
          <w:szCs w:val="28"/>
        </w:rPr>
        <w:t>Распределение ОУ для участия в краевых профильных сменах в 2014 году</w:t>
      </w:r>
    </w:p>
    <w:p>
      <w:pPr>
        <w:pStyle w:val="Normal"/>
        <w:ind w:righ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418"/>
        <w:gridCol w:w="2977"/>
        <w:gridCol w:w="3402"/>
        <w:gridCol w:w="992"/>
        <w:gridCol w:w="1417"/>
        <w:gridCol w:w="1560"/>
      </w:tblGrid>
      <w:tr>
        <w:trPr>
          <w:trHeight w:val="6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краевой</w:t>
            </w:r>
          </w:p>
          <w:p>
            <w:pPr>
              <w:pStyle w:val="Normal"/>
              <w:ind w:left="-59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й сме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4"/>
                <w:szCs w:val="24"/>
              </w:rPr>
              <w:t>краевой профильной сме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4"/>
                <w:szCs w:val="24"/>
              </w:rPr>
              <w:t>краевой профильной сме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7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вный – равному (Волонтеры)»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ая Лоза» 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асковеевка 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ленд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7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ризывник»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ные Зори» х. Карасев Тихор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7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4"/>
                <w:szCs w:val="24"/>
              </w:rPr>
              <w:t>4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яя  математическая школа»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4"/>
                <w:szCs w:val="24"/>
              </w:rPr>
              <w:t>ООО СКО «Уральские самоцветы»  г. 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,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7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4"/>
                <w:szCs w:val="24"/>
              </w:rPr>
              <w:t>5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4"/>
                <w:szCs w:val="24"/>
              </w:rPr>
              <w:t>18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лидера»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СКО «Смена» 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кко г. 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СОШ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7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4"/>
                <w:szCs w:val="24"/>
              </w:rPr>
              <w:t>8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й университет старшеклассников»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СКО «Смена» 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кко г. 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 (3), СОШ № 4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СОШ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7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4"/>
                <w:szCs w:val="24"/>
              </w:rPr>
              <w:t>«Юные инспекторы движения»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детский центр «Смена» с. Сукко г. 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СОШ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7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туристского актива» 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ая Лоза» 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асковеевка 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ленд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7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 Кубани»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ая Лоза» 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асковеевка 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ленд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7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техники»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ные Зори» х. Карасев Тихор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7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пожарные»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рская звезда» 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 Туапс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7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друзья полиции»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СКО «Смена» 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кко г. 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СОШ № 6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образованием администрации МО Кущёвский район                                 Н.А.Ерш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24:00Z</dcterms:created>
  <dc:creator>77</dc:creator>
  <dc:description/>
  <cp:keywords/>
  <dc:language>en-US</dc:language>
  <cp:lastModifiedBy>Наталья</cp:lastModifiedBy>
  <cp:lastPrinted>2014-07-23T10:00:00Z</cp:lastPrinted>
  <dcterms:modified xsi:type="dcterms:W3CDTF">2014-08-08T05:32:00Z</dcterms:modified>
  <cp:revision>154</cp:revision>
  <dc:subject/>
  <dc:title>УПРАВЛЕНИЕ ОБРАЗОВАНИЕМ</dc:title>
</cp:coreProperties>
</file>