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чение «По звериным тропа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летне-оздоровительного периода в МБДОУ д/с ОВ  № 24 в средней группе воспитателем Кадян Еленой Сергеевной было проведено развлечение на свежем воздухе «По звериным тропам», которое состоялось 3 июля 2015 года. Данное мероприятие проведено с целью: доставить детям радость от встречи с лесными ж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месте с воспитателем отправляются в гости к лесным жителям в импровизированном волшебном поезде, заняли места  и отправились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й остановке лесные жители загадывают детям загадки, дети играют в различные игры и участвуют в эста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лесные жители раздали детям уго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ам развлечение очень понравилось. Во время развлечения они проявили свою активность, были веселы, задорны и с удовольствием принимали участие в конкурсных испытаниях. Данное мероприятие прошло на славу!</w:t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9590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на поезде к лесным жителям</w:t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3500" cy="217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5" w:after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гра «Доскачи до елки, как заяц»</w:t>
      </w:r>
    </w:p>
    <w:p>
      <w:pPr>
        <w:pStyle w:val="Normal"/>
        <w:spacing w:before="375" w:after="375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1000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5" w:after="375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5" w:after="375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5" w:after="375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645" cy="2594610"/>
            <wp:effectExtent l="0" t="0" r="109855" b="109855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446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375" w:after="375"/>
        <w:ind w:firstLine="375"/>
        <w:rPr>
          <w:sz w:val="28"/>
          <w:szCs w:val="28"/>
        </w:rPr>
      </w:pPr>
      <w:r>
        <w:rPr>
          <w:sz w:val="28"/>
          <w:szCs w:val="28"/>
        </w:rPr>
        <w:t>Игра «Перенеси шишку в ложке»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5" w:after="375"/>
        <w:ind w:firstLine="3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5" w:after="375"/>
        <w:ind w:firstLine="375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4900" cy="2343150"/>
            <wp:effectExtent l="0" t="0" r="76200" b="7620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4193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5" w:after="375"/>
        <w:ind w:firstLine="3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5" w:after="375"/>
        <w:ind w:firstLine="3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5" w:after="375"/>
        <w:ind w:firstLine="3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5" w:after="375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14:00Z</dcterms:created>
  <dc:creator>12</dc:creator>
  <dc:description/>
  <cp:keywords/>
  <dc:language>en-US</dc:language>
  <cp:lastModifiedBy>Пользователь Windows</cp:lastModifiedBy>
  <cp:lastPrinted>2015-07-08T13:14:00Z</cp:lastPrinted>
  <dcterms:modified xsi:type="dcterms:W3CDTF">2015-07-10T11:01:00Z</dcterms:modified>
  <cp:revision>8</cp:revision>
  <dc:subject/>
  <dc:title/>
</cp:coreProperties>
</file>