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" cy="60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Щ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31» мая 2013 г.                                                                                   № 5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-ца Кущевска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рах по обеспечению безопасности, предупреждению несчаст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лучаев  с воспитанниками, учащимися и  работни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 в период летней оздоровительной 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мпании 2013 года</w:t>
      </w:r>
    </w:p>
    <w:p>
      <w:pPr>
        <w:pStyle w:val="Normal"/>
        <w:ind w:right="-1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исьмами министерства образования и науки Краснодарского «О мероприятиях по обеспечению безопасности» № 47-7704/13-14 от 31 мая 2013года, «Об обеспечении пожарной безопасности лагерей дневного и круглосуточного пребывания»  № 47-7342/13-14 от 27 мая 2013года, «О мерах безопасности при перевозке групп детей железнодорожным транспортом, самолетом» № 47-7775/13-14 от 31 мая 2013года, в целях обеспечения безопасности и антитеррористической защищенности образовательных учреждений, предупреждения несчастных случаев с учащимися, воспитанниками и работниками образовательных учреждений в период летней оздоровительной кампании 201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1068" w:right="-170" w:hanging="360"/>
        <w:jc w:val="both"/>
        <w:rPr/>
      </w:pPr>
      <w:r>
        <w:rPr>
          <w:bCs/>
          <w:sz w:val="28"/>
          <w:szCs w:val="28"/>
        </w:rPr>
        <w:t>Директорам образовательных учреждений и ДОЦ «Степные Зори»:</w:t>
      </w:r>
    </w:p>
    <w:p>
      <w:pPr>
        <w:pStyle w:val="Normal"/>
        <w:tabs>
          <w:tab w:val="clear" w:pos="708"/>
          <w:tab w:val="left" w:pos="1276" w:leader="none"/>
        </w:tabs>
        <w:ind w:right="-17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рганизовать работу по обеспечению безопасных условий пребывания детей, подростков и работников образовательных учреждений в местах организованного отдыха;</w:t>
      </w:r>
    </w:p>
    <w:p>
      <w:pPr>
        <w:pStyle w:val="Normal"/>
        <w:ind w:right="-17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рганизовать работу по обеспечению безопасности, </w:t>
      </w:r>
      <w:r>
        <w:rPr>
          <w:sz w:val="28"/>
          <w:szCs w:val="28"/>
        </w:rPr>
        <w:t>предотвращению несчастных случаев с учащимися, воспитанниками и работниками</w:t>
      </w:r>
      <w:r>
        <w:rPr>
          <w:bCs/>
          <w:sz w:val="28"/>
          <w:szCs w:val="28"/>
        </w:rPr>
        <w:t xml:space="preserve"> образовательных учреждений в летний период;</w:t>
      </w:r>
    </w:p>
    <w:p>
      <w:pPr>
        <w:pStyle w:val="Normal"/>
        <w:tabs>
          <w:tab w:val="clear" w:pos="708"/>
          <w:tab w:val="left" w:pos="1276" w:leader="none"/>
        </w:tabs>
        <w:ind w:right="-17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провести установочные совещания с руководителями, воспитателями лагерей дневного пребывания, работающих на базе образовательных учреждений и ДОЦ «Степные Зори» по вопросам обеспечения пожарной и террористической безопасности с приглашением представителей заинтересованных ведомств;</w:t>
      </w:r>
    </w:p>
    <w:p>
      <w:pPr>
        <w:pStyle w:val="Normal"/>
        <w:ind w:right="-170" w:firstLine="720"/>
        <w:jc w:val="both"/>
        <w:rPr/>
      </w:pPr>
      <w:r>
        <w:rPr>
          <w:sz w:val="28"/>
          <w:szCs w:val="28"/>
        </w:rPr>
        <w:t>4) разработать планы работы на летний период по обеспечению безопасности, профилактике травматизма несовершеннолетних и работников образовательных учреждений (совместно с территориальными подразделениями ГИБДД, ГО и ЧС (МЧС), органами внутренних дел, здравоохранения и другими ведомствами муниципальных образований);</w:t>
      </w:r>
    </w:p>
    <w:p>
      <w:pPr>
        <w:pStyle w:val="Normal"/>
        <w:ind w:right="-170" w:firstLine="720"/>
        <w:jc w:val="both"/>
        <w:rPr/>
      </w:pPr>
      <w:r>
        <w:rPr>
          <w:sz w:val="28"/>
          <w:szCs w:val="28"/>
        </w:rPr>
        <w:t>5) обеспечить проведение внеплановых инструктажей с учащимися, воспитанниками и работниками лагерей, направленных на разъяснение мер пожарной безопасности и предупреждение возникновения пожароопасных ситуаций, а также проведение учебных тренировок по эвакуации в случае возникновения пожара;</w:t>
      </w:r>
    </w:p>
    <w:p>
      <w:pPr>
        <w:pStyle w:val="Normal"/>
        <w:ind w:right="-17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благовременно представить в управление образованием информацию о дислокации, сроках функционирования и наполняемости объектов летнего отдыха, оздоровления и занятости несовершеннолетних; сроках, маршрутах и количестве участников туристских и других массовых мероприятий с детьми (на весь период летней кампании);</w:t>
      </w:r>
    </w:p>
    <w:p>
      <w:pPr>
        <w:pStyle w:val="Normal"/>
        <w:ind w:right="-170" w:firstLine="720"/>
        <w:jc w:val="both"/>
        <w:rPr/>
      </w:pPr>
      <w:r>
        <w:rPr>
          <w:sz w:val="28"/>
          <w:szCs w:val="28"/>
        </w:rPr>
        <w:t>7) не менее чем за 15 дней информировать управление образованием об изменении сроков функционирования объектов летнего отдыха, оздоровления и занятости детей, а также сроков и мест проведения массовых мероприятий;</w:t>
      </w:r>
    </w:p>
    <w:p>
      <w:pPr>
        <w:pStyle w:val="Normal"/>
        <w:ind w:right="-170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овести до сведения руководителей, работников объектов летнего отдыха, оздоровления и занятости несовершеннолетних номера телефонов и каналов связи с правоохранительными органами, органами ГО и ЧС, здравоохранения;</w:t>
      </w:r>
    </w:p>
    <w:p>
      <w:pPr>
        <w:pStyle w:val="Normal"/>
        <w:ind w:right="-170"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усилить охрану подъездных путей и коммуникаций, ужесточить пропускной режим на территорию и в здания образовательных учреждений в период летнего отдыха, оздоровления и занятости несовершеннолетних;</w:t>
      </w:r>
    </w:p>
    <w:p>
      <w:pPr>
        <w:pStyle w:val="Normal"/>
        <w:ind w:right="-170" w:firstLine="720"/>
        <w:jc w:val="both"/>
        <w:rPr/>
      </w:pPr>
      <w:r>
        <w:rPr>
          <w:sz w:val="28"/>
          <w:szCs w:val="28"/>
        </w:rPr>
        <w:t>10) проводить регулярные (не реже двух раз в день) осмотры зданий и прилегающих территорий образовательных учреждений в период летнего отдыха, оздоровления и занятости несовершеннолетних на предмет обнаружения подозрительных предметов;</w:t>
      </w:r>
    </w:p>
    <w:p>
      <w:pPr>
        <w:pStyle w:val="Normal"/>
        <w:ind w:right="-170" w:firstLine="720"/>
        <w:jc w:val="both"/>
        <w:rPr/>
      </w:pPr>
      <w:r>
        <w:rPr>
          <w:sz w:val="28"/>
          <w:szCs w:val="28"/>
        </w:rPr>
        <w:t>11) обеспечить все образовательных учреждений в период летнего отдыха, оздоровления и занятости несовершеннолетних исправными средствами связи, первичными средствами пожаротушения;</w:t>
      </w:r>
    </w:p>
    <w:p>
      <w:pPr>
        <w:pStyle w:val="Normal"/>
        <w:ind w:right="-17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рганизовать на всех образовательных учреждений в период летнего отдыха, оздоровления и занятости несовершеннолетних регулярное и своевременное проведение инструктажей с воспитанниками, учащимися и работниками, задействованными в проведении летней оздоровительной кампании, по вопросам предупреждения травматизма, соблюдения требований пожарной, террористической безопасности и охраны труда;</w:t>
      </w:r>
    </w:p>
    <w:p>
      <w:pPr>
        <w:pStyle w:val="Normal"/>
        <w:ind w:right="-170" w:firstLine="720"/>
        <w:jc w:val="both"/>
        <w:rPr/>
      </w:pPr>
      <w:r>
        <w:rPr>
          <w:sz w:val="28"/>
          <w:szCs w:val="28"/>
        </w:rPr>
        <w:t>13) активизировать работу по созданию добровольных пожарных дружин из числа сотрудников лагерей;</w:t>
      </w:r>
    </w:p>
    <w:p>
      <w:pPr>
        <w:pStyle w:val="Normal"/>
        <w:ind w:right="-170"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запретить сжигание травы, листьев, мусора на территории лагерей и в непосредственной близости от них;</w:t>
      </w:r>
    </w:p>
    <w:p>
      <w:pPr>
        <w:pStyle w:val="Normal"/>
        <w:ind w:right="-1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осуществить эвакуацию учащихся и воспитанников незамедлительно при угрозе распространения природного пожара на территории лагерей и в непосредственной близости от них; </w:t>
      </w:r>
    </w:p>
    <w:p>
      <w:pPr>
        <w:pStyle w:val="Normal"/>
        <w:ind w:right="-17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незамедлительно информировать управление образованием  обо всех происшествиях, связанных с угрозой жизни и здоровью воспитанников, учащихся и работников образовательных учреждений в период летней оздоровительной кампании.</w:t>
      </w:r>
    </w:p>
    <w:p>
      <w:pPr>
        <w:pStyle w:val="Normal"/>
        <w:ind w:right="-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риказа возложить на главного специалиста управления образованием Н.А. Ершову.</w:t>
      </w:r>
    </w:p>
    <w:p>
      <w:pPr>
        <w:pStyle w:val="Normal"/>
        <w:ind w:right="-1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щевский район                                                                            Е.Н. Коротенко</w:t>
      </w:r>
    </w:p>
    <w:p>
      <w:pPr>
        <w:pStyle w:val="Normal"/>
        <w:ind w:right="-1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9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56:00Z</dcterms:created>
  <dc:creator>Казеев</dc:creator>
  <dc:description/>
  <cp:keywords/>
  <dc:language>en-US</dc:language>
  <cp:lastModifiedBy>www.PHILka.RU</cp:lastModifiedBy>
  <cp:lastPrinted>2013-06-10T15:07:00Z</cp:lastPrinted>
  <dcterms:modified xsi:type="dcterms:W3CDTF">2013-06-10T11:07:00Z</dcterms:modified>
  <cp:revision>4</cp:revision>
  <dc:subject/>
  <dc:title>        </dc:title>
</cp:coreProperties>
</file>