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07» мая 2013 г.                                                                                                  №  4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37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Об организации лагерей дневного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пребывания </w:t>
      </w:r>
    </w:p>
    <w:p>
      <w:pPr>
        <w:pStyle w:val="Normal"/>
        <w:shd w:fill="FFFFFF" w:val="clear"/>
        <w:ind w:hanging="37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в летний период 2013 года на базе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firstLine="675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firstLine="851"/>
        <w:jc w:val="both"/>
        <w:rPr>
          <w:color w:val="000000"/>
          <w:spacing w:val="38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 рамках реализации плана оздоровительной кампании на период лета 2013 года,</w:t>
      </w:r>
      <w:r>
        <w:rPr>
          <w:color w:val="000000"/>
          <w:sz w:val="28"/>
          <w:szCs w:val="28"/>
        </w:rPr>
        <w:t xml:space="preserve"> в соответствии с районной целевой программой «Дети Кущёвского района» на 2009-2013 годы»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38"/>
          <w:w w:val="101"/>
          <w:sz w:val="28"/>
          <w:szCs w:val="28"/>
        </w:rPr>
        <w:t>приказываю: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лагерей  с дневным пребыванием детей в 1, 2 и 3 смену (Приложение 1), лагерей труда и отдыха с дневным пребыванием детей (Приложение 2) на территории Кущёвкого района на период летних каникул  2013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начальников лагерей  с дневным пребыванием детей, лагерей труда и отдых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казать помощь в организации лагерей, обеспечении их педагогическими кадрами, необходимыми бытовыми и материально-техническими условиями. Не допускать к работе лиц, не прошедших медицинское обслед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 первоочередном порядке отдых, оздоровление и занятость детей из малообеспеченных, неполных, многодетных семей и учащихся, состоящих на всех видах профилактического учета, а также задержанных в течение учебного года по закону № 1539- КЗ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4) обеспечить создание условий для работы лагерей с дневным пребыванием на базе подведомственных образовательных учреждений. Использовать инновационные методы и формы организации образовательно-оздоровительной деятельности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5) усилить контроль за подготовкой лагерей (за водоснабжением, санитарным состоянием пищеблоков и мест пользования, наличием необходимых документов при открытии лагерей, подтверждающих их соответствие санитарным требованиям).  Не допускать к работе лагеря, не соответствующие требованиям безопасности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) обеспечить надлежащий контроль за соблюдением режима отдыха, установленных санитарно-гигиенических норм, производственного контроля, питания, правил техники безопасности, противопожарного режима в лагерях дневного пребыва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) потребовать от начальников лагерей с дневным пребыванием строгого соблюдения установленных правил техники безопасност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усмотреть страхование детей и подростков на период их пребывания в лагерях с дневным пребыванием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9) принять меры по обеспечению учреждения питьевой водой, соответствующей требованиям СанПиН 2.1.4.1074-01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беспечить выполнение натуральных норм питания детей; не допускать замену натуральных продуктов на консервированные. Не допускать нарушений требований к организации питания детей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е допускать выполнение каких- либо ремонтных работ во время работы ЛДП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задействовать в период работы лагерей учителей физкультуры для организации ежедневной утренней зарядки и проведения занятий по общей физической подготовке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не допускать купание детей и подростков, посещающих ЛДП, на необорудованных пляжах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4) не допускать перевозку организованных группдетей автотранспортом, не соответствующим требованиям ГОСТ Р 51160-98 «Автобусы для перевозки детей. Технические требования»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план работы летнего лагеря дневного пребывания направить в управление образования </w:t>
      </w:r>
      <w:r>
        <w:rPr>
          <w:b/>
          <w:bCs/>
          <w:sz w:val="28"/>
          <w:szCs w:val="28"/>
        </w:rPr>
        <w:t xml:space="preserve">не позже 30 мая 2013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родолжительность смены в лагере с дневным пребыванием не менее 21 календарного дня, в лагере труда и отдыха дневного пребывания от 18 до 24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единые сроки работы лагерей дневного пребывания летом 2013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смена - с 10 по 30 ию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смена – с 04 по 24 ию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смена – с 29 июля по 18 авгу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ть изменения графика работы лагерей дневного пребывания летом 2013 года. Любые изменения в работе ЛДП согласовывается письменно с начальником управления образова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редусмотреть тематическое направление работы лагерей дневного пребывания и обеспечить выполнение всех запланированных мероприятий профил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смена –творческая «Радужный мир детств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смена – спортивно- оздоровительная «Навстречу играм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смена – эколого- биологическая и туристско- краеведческая «Тропами добр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Начальникам лагерей  дневного пребывания предоставить пакет документов для Роспотребнадзора на получение экспертного заключения до 25.05.2013 года, списки детей ЛДП до 01.06.2013 год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 xml:space="preserve"> Д</w:t>
      </w:r>
      <w:r>
        <w:rPr>
          <w:spacing w:val="1"/>
          <w:sz w:val="28"/>
          <w:szCs w:val="28"/>
        </w:rPr>
        <w:t xml:space="preserve">иректору Дома детского творчества (Беленко Л.О.) организовать </w:t>
      </w:r>
      <w:r>
        <w:rPr>
          <w:spacing w:val="6"/>
          <w:w w:val="102"/>
          <w:sz w:val="28"/>
          <w:szCs w:val="28"/>
        </w:rPr>
        <w:t xml:space="preserve">работу профильного </w:t>
      </w:r>
      <w:r>
        <w:rPr>
          <w:spacing w:val="8"/>
          <w:sz w:val="28"/>
          <w:szCs w:val="28"/>
        </w:rPr>
        <w:t xml:space="preserve">лагеря дневного </w:t>
      </w:r>
      <w:r>
        <w:rPr>
          <w:spacing w:val="2"/>
          <w:sz w:val="28"/>
          <w:szCs w:val="28"/>
        </w:rPr>
        <w:t>пребывания   за   счёт краевых  средств с 10 июня по 30 июня,</w:t>
      </w:r>
      <w:r>
        <w:rPr>
          <w:sz w:val="28"/>
          <w:szCs w:val="28"/>
        </w:rPr>
        <w:t xml:space="preserve"> с 29 июля по 18 августа</w:t>
      </w:r>
      <w:r>
        <w:rPr>
          <w:spacing w:val="2"/>
          <w:sz w:val="28"/>
          <w:szCs w:val="28"/>
        </w:rPr>
        <w:t xml:space="preserve"> по 25 человек каждый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5"/>
          <w:sz w:val="28"/>
          <w:szCs w:val="28"/>
        </w:rPr>
        <w:t>9. Директору МБОУ СОШ № 1 (Карякиной И.И.) организовать питание детей, посещающих лагерь дневного пребывания, работающих на базе МБУ ДОД ДД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0. Контроль исполнения приказа возложить на Ершову Н.А., главного специалиста управления образова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 Е.Н.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468 от 07.05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агерей с дневным пребыванием детей в Кущевском районе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24"/>
        <w:gridCol w:w="808"/>
        <w:gridCol w:w="776"/>
        <w:gridCol w:w="790"/>
        <w:gridCol w:w="794"/>
        <w:gridCol w:w="790"/>
        <w:gridCol w:w="788"/>
        <w:gridCol w:w="767"/>
        <w:gridCol w:w="820"/>
        <w:gridCol w:w="775"/>
        <w:gridCol w:w="743"/>
      </w:tblGrid>
      <w:tr>
        <w:trPr>
          <w:trHeight w:val="119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У, на базе которых находятся ЛД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Д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детей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 xml:space="preserve">Родительский </w:t>
            </w:r>
          </w:p>
        </w:tc>
      </w:tr>
      <w:tr>
        <w:trPr>
          <w:trHeight w:val="119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/>
            </w:pPr>
            <w:r>
              <w:rPr/>
              <w:t>10.06-3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мена</w:t>
            </w:r>
          </w:p>
          <w:p>
            <w:pPr>
              <w:pStyle w:val="Normal"/>
              <w:jc w:val="center"/>
              <w:rPr/>
            </w:pPr>
            <w:r>
              <w:rPr/>
              <w:t>04-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мена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>29-18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/>
            </w:pPr>
            <w:r>
              <w:rPr/>
              <w:t>10.06-3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мена</w:t>
            </w:r>
          </w:p>
          <w:p>
            <w:pPr>
              <w:pStyle w:val="Normal"/>
              <w:jc w:val="center"/>
              <w:rPr/>
            </w:pPr>
            <w:r>
              <w:rPr/>
              <w:t>04-24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мена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>29-18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/>
            </w:pPr>
            <w:r>
              <w:rPr/>
              <w:t>10.06-3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мена</w:t>
            </w:r>
          </w:p>
          <w:p>
            <w:pPr>
              <w:pStyle w:val="Normal"/>
              <w:jc w:val="center"/>
              <w:rPr/>
            </w:pPr>
            <w:r>
              <w:rPr/>
              <w:t>04-24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мена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>29-18.08</w:t>
            </w:r>
          </w:p>
        </w:tc>
      </w:tr>
      <w:tr>
        <w:trPr>
          <w:trHeight w:val="31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/>
              <w:t>МБОУ СОШ № 1</w:t>
            </w:r>
            <w:r>
              <w:rPr>
                <w:color w:val="000000"/>
                <w:spacing w:val="-1"/>
              </w:rPr>
              <w:t xml:space="preserve"> (ст. Кущевская, ул. Красная, 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Счастливая планета детст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 (ст. Кисляковская, ул.</w:t>
            </w:r>
            <w:r>
              <w:rPr>
                <w:color w:val="000000"/>
                <w:spacing w:val="-1"/>
              </w:rPr>
              <w:t>Котляревского, 1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(</w:t>
            </w:r>
            <w:r>
              <w:rPr>
                <w:color w:val="000000"/>
                <w:spacing w:val="-1"/>
              </w:rPr>
              <w:t>с. Ильинское, ул. Мира, 7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астливая планет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4 (</w:t>
            </w:r>
            <w:r>
              <w:rPr>
                <w:color w:val="000000"/>
                <w:spacing w:val="-1"/>
              </w:rPr>
              <w:t>ст. Кущевская, ул. Ленина, 8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Олимпиец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/>
              <w:t>МБОУ СОШ № 5</w:t>
            </w:r>
            <w:r>
              <w:rPr>
                <w:color w:val="000000"/>
                <w:spacing w:val="-1"/>
              </w:rPr>
              <w:t xml:space="preserve"> (ст. Шкуринская, ул. Ленина,2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Весёлая карусе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/>
              <w:t xml:space="preserve">МБОУ СОШ № 6 </w:t>
            </w:r>
            <w:r>
              <w:rPr>
                <w:color w:val="000000"/>
                <w:spacing w:val="-1"/>
              </w:rPr>
              <w:t>(ст.Кущевская, ул.Куйбышева, 4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(</w:t>
            </w:r>
            <w:r>
              <w:rPr>
                <w:color w:val="000000"/>
                <w:spacing w:val="-1"/>
              </w:rPr>
              <w:t>п. Первомайский, ул. Советская, 1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Кубанские зор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9 (</w:t>
            </w:r>
            <w:r>
              <w:rPr>
                <w:color w:val="000000"/>
                <w:spacing w:val="-1"/>
              </w:rPr>
              <w:t>с.Красная Поляна, ул. Мира,3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10 (</w:t>
            </w:r>
            <w:r>
              <w:rPr>
                <w:color w:val="000000"/>
                <w:spacing w:val="-1"/>
              </w:rPr>
              <w:t>х. Красное, ул.50-лет ВЛКСМ,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14 (</w:t>
            </w:r>
            <w:r>
              <w:rPr>
                <w:color w:val="000000"/>
                <w:spacing w:val="-1"/>
              </w:rPr>
              <w:t>с. Полтавченское, ул. Трудовая,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ые ребят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(</w:t>
            </w:r>
            <w:r>
              <w:rPr>
                <w:color w:val="000000"/>
                <w:spacing w:val="-1"/>
              </w:rPr>
              <w:t>ст.Кущевская,пер.Кавказский,9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Летний калейдоскоп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(</w:t>
            </w:r>
            <w:r>
              <w:rPr>
                <w:color w:val="000000"/>
                <w:spacing w:val="-1"/>
              </w:rPr>
              <w:t>с. Новомихайловское, ул.Школьная, 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Родная сторону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18(ст. Кисляковская, ул.  Красная,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ские зор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20 (х. Средние Чубурки</w:t>
            </w:r>
            <w:r>
              <w:rPr>
                <w:spacing w:val="-1"/>
              </w:rPr>
              <w:t>,</w:t>
            </w:r>
            <w:r>
              <w:rPr>
                <w:color w:val="000000"/>
                <w:spacing w:val="-1"/>
              </w:rPr>
              <w:t xml:space="preserve"> ул.Красная, 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Вымпе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/>
              <w:t>МБОУ СОШ № 23(</w:t>
            </w:r>
            <w:r>
              <w:rPr>
                <w:color w:val="000000"/>
                <w:spacing w:val="-1"/>
              </w:rPr>
              <w:t xml:space="preserve">с. Раздольное, </w:t>
            </w:r>
            <w:r>
              <w:rPr/>
              <w:t>ул. Красная, 6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Мая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6 (</w:t>
            </w:r>
            <w:r>
              <w:rPr>
                <w:color w:val="000000"/>
                <w:spacing w:val="-1"/>
              </w:rPr>
              <w:t>с. Средние Чубурки, ул. Октябрьская, 1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кольч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(</w:t>
            </w:r>
            <w:r>
              <w:rPr>
                <w:color w:val="000000"/>
                <w:spacing w:val="-1"/>
              </w:rPr>
              <w:t>Кущевка-2, (авиагород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иато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(</w:t>
            </w:r>
            <w:r>
              <w:rPr>
                <w:color w:val="000000"/>
                <w:spacing w:val="-1"/>
              </w:rPr>
              <w:t>п. Комсомольский, ул. Центральная, 1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яче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3(х</w:t>
            </w:r>
            <w:r>
              <w:rPr>
                <w:color w:val="000000"/>
                <w:spacing w:val="-1"/>
              </w:rPr>
              <w:t>. Глебовка, ул.Пролетарская,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(ст. Кущёвская, Ленина, 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аленькая стра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№ 25 </w:t>
            </w:r>
            <w:r>
              <w:rPr>
                <w:color w:val="000000"/>
                <w:spacing w:val="-1"/>
              </w:rPr>
              <w:t>(х.Б.Лопатина, ул. Конеловская, 3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Зелёный патру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№ 28 </w:t>
            </w:r>
            <w:r>
              <w:rPr>
                <w:color w:val="000000"/>
                <w:spacing w:val="-1"/>
              </w:rPr>
              <w:t>(х. Исаевский, ул.Садовая, 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управления образованием                                                                                                            Н.А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468 от 07.05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агерей труда и отдыха с дневным пребыванием детей в Кущевском районе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663"/>
        <w:gridCol w:w="835"/>
        <w:gridCol w:w="1249"/>
        <w:gridCol w:w="969"/>
        <w:gridCol w:w="975"/>
        <w:gridCol w:w="1245"/>
        <w:gridCol w:w="972"/>
        <w:gridCol w:w="1101"/>
      </w:tblGrid>
      <w:tr>
        <w:trPr>
          <w:trHeight w:val="119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У, на базе которых находятся ЛД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Д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детей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Районный</w:t>
            </w:r>
          </w:p>
        </w:tc>
      </w:tr>
      <w:tr>
        <w:trPr>
          <w:trHeight w:val="119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/>
            </w:pPr>
            <w:r>
              <w:rPr/>
              <w:t>10.06-3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мена</w:t>
            </w:r>
          </w:p>
          <w:p>
            <w:pPr>
              <w:pStyle w:val="Normal"/>
              <w:jc w:val="center"/>
              <w:rPr/>
            </w:pPr>
            <w:r>
              <w:rPr/>
              <w:t>04-24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мена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>29-18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/>
            </w:pPr>
            <w:r>
              <w:rPr/>
              <w:t>10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мена</w:t>
            </w:r>
          </w:p>
          <w:p>
            <w:pPr>
              <w:pStyle w:val="Normal"/>
              <w:jc w:val="center"/>
              <w:rPr/>
            </w:pPr>
            <w:r>
              <w:rPr/>
              <w:t>04-24.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мена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>29-18.08</w:t>
            </w:r>
          </w:p>
        </w:tc>
      </w:tr>
      <w:tr>
        <w:trPr>
          <w:trHeight w:val="3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/>
              <w:t>МБОУ СОШ № 1</w:t>
            </w:r>
            <w:r>
              <w:rPr>
                <w:color w:val="000000"/>
                <w:spacing w:val="-1"/>
              </w:rPr>
              <w:t xml:space="preserve"> (ст. Кущевская, ул. Красная, 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банц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 (ст. Кисляковская, ул.</w:t>
            </w:r>
            <w:r>
              <w:rPr>
                <w:color w:val="000000"/>
                <w:spacing w:val="-1"/>
              </w:rPr>
              <w:t xml:space="preserve"> , ул. Котляревского,18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нти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4 (</w:t>
            </w:r>
            <w:r>
              <w:rPr>
                <w:color w:val="000000"/>
                <w:spacing w:val="-1"/>
              </w:rPr>
              <w:t>ст. Кущевская, ул. Ленина, 8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/>
              <w:t xml:space="preserve">МБОУ СОШ № 6 </w:t>
            </w:r>
            <w:r>
              <w:rPr>
                <w:color w:val="000000"/>
                <w:spacing w:val="-1"/>
              </w:rPr>
              <w:t>(ст.Кущевская, ул.Куйбышева, 48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Север Кубан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(</w:t>
            </w:r>
            <w:r>
              <w:rPr>
                <w:color w:val="000000"/>
                <w:spacing w:val="-1"/>
              </w:rPr>
              <w:t>п. Первомайский, ул. Советская, 1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10 (</w:t>
            </w:r>
            <w:r>
              <w:rPr>
                <w:color w:val="000000"/>
                <w:spacing w:val="-1"/>
              </w:rPr>
              <w:t>х. Красное, ул.50-лет ВЛКСМ, 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тузиаст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МБОУ СОШ № 16 (</w:t>
            </w:r>
            <w:r>
              <w:rPr>
                <w:color w:val="000000"/>
                <w:spacing w:val="-1"/>
              </w:rPr>
              <w:t>ст.Кущевская,пер.Кавказский,9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Мастер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20 (</w:t>
            </w:r>
            <w:r>
              <w:rPr>
                <w:color w:val="000000"/>
                <w:spacing w:val="-1"/>
              </w:rPr>
              <w:t>с. Красное, ул.Красная, 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Юност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6 (</w:t>
            </w:r>
            <w:r>
              <w:rPr>
                <w:color w:val="000000"/>
                <w:spacing w:val="-1"/>
              </w:rPr>
              <w:t>с. Средние Чубурки, ул. Октябрьская, 1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гом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управления образованием                                                                                                            Н.А.Ерш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6:00Z</dcterms:created>
  <dc:creator>Оксана</dc:creator>
  <dc:description/>
  <cp:keywords/>
  <dc:language>en-US</dc:language>
  <cp:lastModifiedBy>Наталья</cp:lastModifiedBy>
  <cp:lastPrinted>2013-05-28T13:27:00Z</cp:lastPrinted>
  <dcterms:modified xsi:type="dcterms:W3CDTF">2013-06-13T01:43:00Z</dcterms:modified>
  <cp:revision>28</cp:revision>
  <dc:subject/>
  <dc:title>УПРАВЛЕНИЕ ОБРАЗОВАНИЕМ</dc:title>
</cp:coreProperties>
</file>