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апреля 2013 г.                                                                                         № 35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-ца Кущевск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й оздоровительной кампании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распоряжения главы администрации (губернатора) Краснодарского края от 10 мая 2011 года № 729-р «Об организации отдыха, оздоровления и занятости детей в Краснодарском крае в 2011 – 2013 годах», </w:t>
      </w:r>
      <w:r>
        <w:rPr>
          <w:color w:val="000000"/>
          <w:sz w:val="28"/>
          <w:szCs w:val="28"/>
        </w:rPr>
        <w:t xml:space="preserve">в соответствии с районной целевой программой «Дети Кущёвского района» на 2009-2013 годы»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целью обеспечения непрерывной воспитательно-оздоровительной системы занятости детей и подростков в период летних каникул, а также</w:t>
      </w:r>
      <w:r>
        <w:rPr>
          <w:sz w:val="28"/>
          <w:szCs w:val="28"/>
        </w:rPr>
        <w:t xml:space="preserve"> повышения эффективности работы образовательных учреждений по предупреждению правонарушений несовершеннолетних, увеличения охвата обучающихся в образовательных учреждениях формами отдыха и занятости в летний период п р и к а з ы в а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Обеспечить непрерывный воспитательно-оздоровительный процесс занятости детей и подростков в летний период максимально возможным процентом охвата несовершеннолетних (не ниже уровня 2012 г. – 98,3 %).</w:t>
      </w:r>
    </w:p>
    <w:p>
      <w:pPr>
        <w:pStyle w:val="Normal"/>
        <w:numPr>
          <w:ilvl w:val="0"/>
          <w:numId w:val="2"/>
        </w:numPr>
        <w:ind w:left="928" w:hanging="77"/>
        <w:jc w:val="both"/>
        <w:rPr/>
      </w:pPr>
      <w:r>
        <w:rPr>
          <w:color w:val="000000"/>
          <w:sz w:val="28"/>
          <w:szCs w:val="28"/>
        </w:rPr>
        <w:t>Руководителям ОУ, ДДТ, ЦДТ, ДЮСШ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тдых детей в лагерях с дневным пребыванием на базе образовательных учреждений, в палаточном лагере и муниципальных профильных сменах на базе детского оздоровительного центра «Степные Зор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нять меры по созданию оптимальных и безопасных условий для организации работы лагерей с дневным пребыванием, лагерей труда и отдыха, палаточных лагерей, организации туристских походов, экскурсий, экспедиций, спортивных, культурно-массовых и других социально значим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рганизовать работу оздоровительных площадок без питания, тематических площадок дневного пребывания,  а также лагерей дневного пребывания, лагерей труда и отдыха с питанием за счёт различных средств на базе всех ОУ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азработать программы профильных смен для лагерей дневного пребывания (не менее 21 календарного дня) и лагерей труда и отдыха при ОУ (не менее 18 календарных дн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</w:t>
      </w:r>
      <w:r>
        <w:rPr>
          <w:color w:val="000000"/>
          <w:sz w:val="28"/>
          <w:szCs w:val="28"/>
        </w:rPr>
        <w:t xml:space="preserve">рганизовать работу вечерней спортивной площадки </w:t>
      </w:r>
      <w:r>
        <w:rPr>
          <w:b/>
          <w:color w:val="000000"/>
          <w:sz w:val="28"/>
          <w:szCs w:val="28"/>
        </w:rPr>
        <w:t>с 18.00 до 21.30 ежедневн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течение всех летних месяцев</w:t>
      </w:r>
      <w:r>
        <w:rPr>
          <w:color w:val="000000"/>
          <w:sz w:val="28"/>
          <w:szCs w:val="28"/>
        </w:rPr>
        <w:t>, составив графики дежурства и работы на площадке школьных специалистов, педагогов дополнительного образования по спортивной работе в вечернее время, на протяжении всего лета с заведением специального журнала с ежедневным фиксированием Ф.И., класса, пришедших на площадку детей и их подписями по технике безопас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) о</w:t>
      </w:r>
      <w:r>
        <w:rPr>
          <w:sz w:val="28"/>
          <w:szCs w:val="28"/>
        </w:rPr>
        <w:t>беспечить всеми видами малозатратной занятости и оздоровления (походы, экскурсии, кружки, секции, клубы, репетиции, выступления и т.п.) максимально возможное число обучающихся;</w:t>
      </w:r>
    </w:p>
    <w:p>
      <w:pPr>
        <w:pStyle w:val="Normal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спользовать в каникулярный период различные формы занятости детей и подростков посредством развития детско-юношеского туризма, создания туристских клубов, объединений патриотической и спортивной направленности в каждом общеобразовательном учреждении, </w:t>
      </w:r>
      <w:r>
        <w:rPr>
          <w:color w:val="000000"/>
          <w:sz w:val="28"/>
          <w:szCs w:val="28"/>
        </w:rPr>
        <w:t xml:space="preserve">с прохождением </w:t>
      </w:r>
      <w:r>
        <w:rPr>
          <w:b/>
          <w:color w:val="000000"/>
          <w:sz w:val="28"/>
          <w:szCs w:val="28"/>
        </w:rPr>
        <w:t>не менее 3 маршрутов по Кущёвскому району</w:t>
      </w:r>
      <w:r>
        <w:rPr>
          <w:color w:val="000000"/>
          <w:sz w:val="28"/>
          <w:szCs w:val="28"/>
        </w:rPr>
        <w:t xml:space="preserve"> (не менее, чем на 3 дня: для 1-5 классов по своему сельскому поселению, для 6-7 классов в соседнее сельское поселение, для 8-10 классов в дальние сельские поселения);</w:t>
      </w:r>
    </w:p>
    <w:p>
      <w:pPr>
        <w:pStyle w:val="Normal"/>
        <w:ind w:right="-170" w:firstLine="851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организовать совместно с центром занятости населения временное трудоустройство несовершеннолетних в возрасте от 14 до 18 лет, обратив особое внимание на подростков, находящихся в трудной жизненной ситуации или социально опасном положении;</w:t>
      </w:r>
    </w:p>
    <w:p>
      <w:pPr>
        <w:pStyle w:val="Normal"/>
        <w:ind w:right="-170" w:firstLine="851"/>
        <w:jc w:val="both"/>
        <w:rPr/>
      </w:pPr>
      <w:r>
        <w:rPr>
          <w:sz w:val="28"/>
          <w:szCs w:val="28"/>
        </w:rPr>
        <w:t>9) о</w:t>
      </w:r>
      <w:r>
        <w:rPr>
          <w:color w:val="000000"/>
          <w:sz w:val="28"/>
          <w:szCs w:val="28"/>
        </w:rPr>
        <w:t>рганизовать работу ученических бригад (полеводческих, ремонтных), деятельность школьников на пришкольном участке, по возможности с учётом приоритетности формы лагерей труда и отдыха дневного пребывания в данном виде занятости, обратив особое внимание на подростков, находящихся в трудной жизненной ситуации, нуждающихся в поддержке государства;</w:t>
      </w:r>
    </w:p>
    <w:p>
      <w:pPr>
        <w:pStyle w:val="Normal"/>
        <w:ind w:right="-170" w:firstLine="851"/>
        <w:jc w:val="both"/>
        <w:rPr/>
      </w:pPr>
      <w:r>
        <w:rPr>
          <w:sz w:val="28"/>
          <w:szCs w:val="28"/>
        </w:rPr>
        <w:t>10) обеспечить:</w:t>
      </w:r>
    </w:p>
    <w:p>
      <w:pPr>
        <w:pStyle w:val="Normal"/>
        <w:ind w:right="-170" w:firstLine="708"/>
        <w:jc w:val="both"/>
        <w:rPr/>
      </w:pPr>
      <w:r>
        <w:rPr>
          <w:sz w:val="28"/>
          <w:szCs w:val="28"/>
        </w:rPr>
        <w:t>неукоснительное выполнение санитарно-эпидемиологических норм,  требований законодательства Российской Федерации и Краснодарского края,</w:t>
      </w:r>
      <w:r>
        <w:rPr>
          <w:color w:val="000000"/>
          <w:sz w:val="28"/>
          <w:szCs w:val="28"/>
        </w:rPr>
        <w:t xml:space="preserve"> не допускать открытие лагерей различного типа, проведение экспедиций и походов без разрешительных документов государственных надзорных служб</w:t>
      </w:r>
      <w:r>
        <w:rPr>
          <w:sz w:val="28"/>
          <w:szCs w:val="28"/>
        </w:rPr>
        <w:t>;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 и здоровья несовершеннолетних на время их пребывания в местах отдыха и занятости;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подвоз детей к местам отдыха и обратно;</w:t>
      </w:r>
    </w:p>
    <w:p>
      <w:pPr>
        <w:pStyle w:val="Normal"/>
        <w:ind w:right="-170" w:firstLine="708"/>
        <w:jc w:val="both"/>
        <w:rPr/>
      </w:pPr>
      <w:r>
        <w:rPr>
          <w:sz w:val="28"/>
          <w:szCs w:val="28"/>
        </w:rPr>
        <w:t>целевое и эффективное использование средств краевого и муниципального  бюджета;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й контроль за организацией летней оздоровительной кампании 2013 года;</w:t>
      </w:r>
    </w:p>
    <w:p>
      <w:pPr>
        <w:pStyle w:val="Normal"/>
        <w:ind w:right="-17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) и</w:t>
      </w:r>
      <w:r>
        <w:rPr>
          <w:color w:val="000000"/>
          <w:sz w:val="28"/>
          <w:szCs w:val="28"/>
        </w:rPr>
        <w:t>спользовать  в полном объёме для организации работы в летний период ставки педагогов дополнительного образования, специалистов штаба воспитательной работы;</w:t>
      </w:r>
    </w:p>
    <w:p>
      <w:pPr>
        <w:pStyle w:val="Normal"/>
        <w:ind w:right="-17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ключить в планы работы в летний период мероприятия по профилактике безнадзорности и правонарушений несовершеннолетних, уделив особое внимание выполнению закону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ind w:right="-17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овести инструктажи учащихся и специалистов ОУ по ТБ и охране жизнедеятельности на летний период с внесением подписей всех проинструктированных в журналы инструктажа. Обеспечить охрану жизни и здоровья учеников, занятых в летний период оздоровительными мероприятиями и перевозимых к местам массового отдыха;</w:t>
      </w:r>
    </w:p>
    <w:p>
      <w:pPr>
        <w:pStyle w:val="Normal"/>
        <w:ind w:right="-17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назначить ответственного из числа администрации ОУ за организацию работы по программе «Лето-2013» на каждый из летних месяцев для</w:t>
      </w:r>
      <w:r>
        <w:rPr>
          <w:sz w:val="28"/>
          <w:szCs w:val="28"/>
        </w:rPr>
        <w:t xml:space="preserve"> осуществления систематического контроля за качеством воспитательного процесса, проведением мероприятий;</w:t>
      </w:r>
    </w:p>
    <w:p>
      <w:pPr>
        <w:pStyle w:val="Normal"/>
        <w:ind w:right="-170" w:firstLine="708"/>
        <w:jc w:val="both"/>
        <w:rPr/>
      </w:pPr>
      <w:r>
        <w:rPr>
          <w:color w:val="000000"/>
          <w:sz w:val="28"/>
          <w:szCs w:val="28"/>
        </w:rPr>
        <w:t xml:space="preserve">15) назначить одного начальника лагеря дневного пребывания для </w:t>
      </w:r>
      <w:r>
        <w:rPr>
          <w:sz w:val="28"/>
          <w:szCs w:val="28"/>
        </w:rPr>
        <w:t>осуществления общего руководства всеми отрядами, работающими в ОУ, организации планирования работы с учащимися, координинации работы воспитателей и вожаты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взять под личный контроль своевременность, объективность, конкретность поданной отчётности (</w:t>
      </w:r>
      <w:r>
        <w:rPr>
          <w:b/>
          <w:color w:val="000000"/>
          <w:sz w:val="28"/>
          <w:szCs w:val="28"/>
        </w:rPr>
        <w:t>к 15 июня</w:t>
      </w:r>
      <w:r>
        <w:rPr>
          <w:color w:val="000000"/>
          <w:sz w:val="28"/>
          <w:szCs w:val="28"/>
        </w:rPr>
        <w:t xml:space="preserve"> – итоги за июнь, </w:t>
      </w:r>
      <w:r>
        <w:rPr>
          <w:b/>
          <w:color w:val="000000"/>
          <w:sz w:val="28"/>
          <w:szCs w:val="28"/>
        </w:rPr>
        <w:t>к 15 июля</w:t>
      </w:r>
      <w:r>
        <w:rPr>
          <w:color w:val="000000"/>
          <w:sz w:val="28"/>
          <w:szCs w:val="28"/>
        </w:rPr>
        <w:t xml:space="preserve"> –  итоги за июль, </w:t>
      </w:r>
      <w:r>
        <w:rPr>
          <w:b/>
          <w:color w:val="000000"/>
          <w:sz w:val="28"/>
          <w:szCs w:val="28"/>
        </w:rPr>
        <w:t>к 15 августа</w:t>
      </w:r>
      <w:r>
        <w:rPr>
          <w:color w:val="000000"/>
          <w:sz w:val="28"/>
          <w:szCs w:val="28"/>
        </w:rPr>
        <w:t xml:space="preserve"> – итоги за август, </w:t>
      </w:r>
      <w:r>
        <w:rPr>
          <w:b/>
          <w:color w:val="000000"/>
          <w:sz w:val="28"/>
          <w:szCs w:val="28"/>
        </w:rPr>
        <w:t>к 28 августа</w:t>
      </w:r>
      <w:r>
        <w:rPr>
          <w:color w:val="000000"/>
          <w:sz w:val="28"/>
          <w:szCs w:val="28"/>
        </w:rPr>
        <w:t xml:space="preserve"> - итоги всего летнего перио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предоставить пешеходные маршруты туристических походов по Кущёвскому району, график выездов за пределы района и даты их проведения </w:t>
      </w:r>
      <w:r>
        <w:rPr>
          <w:b/>
          <w:color w:val="000000"/>
          <w:sz w:val="28"/>
          <w:szCs w:val="28"/>
        </w:rPr>
        <w:t>к 24 мая 2013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беспечить комплектование ДОЦ «Степные Зори» учащимися и воспитателями из числа специалистов шко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Открыть загородный детский оздоровительный (круглосуточный) центр «Степные Зори»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 смена:</w:t>
      </w:r>
      <w:r>
        <w:rPr>
          <w:color w:val="000000"/>
          <w:sz w:val="28"/>
          <w:szCs w:val="28"/>
        </w:rPr>
        <w:t xml:space="preserve"> с 17.06 по 04.07 (125 человек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 смена: </w:t>
      </w:r>
      <w:r>
        <w:rPr>
          <w:color w:val="000000"/>
          <w:sz w:val="28"/>
          <w:szCs w:val="28"/>
        </w:rPr>
        <w:t>с 10.07 по 27.07 (148 человек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 смена:</w:t>
      </w:r>
      <w:r>
        <w:rPr>
          <w:color w:val="000000"/>
          <w:sz w:val="28"/>
          <w:szCs w:val="28"/>
        </w:rPr>
        <w:t xml:space="preserve"> с 02.08 по 19.08 (132 человека)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усмотреть комплектование 3-х смен ЛТО (93 челове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Организовать работу ДОЦ «Степные Зори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я смена - </w:t>
      </w:r>
      <w:r>
        <w:rPr>
          <w:b/>
          <w:sz w:val="28"/>
          <w:szCs w:val="28"/>
        </w:rPr>
        <w:t xml:space="preserve">«Кубань, Кубань, души моей отрада!» </w:t>
      </w:r>
      <w:r>
        <w:rPr>
          <w:sz w:val="28"/>
          <w:szCs w:val="28"/>
        </w:rPr>
        <w:t xml:space="preserve">(СОШ № 3, СОШ № 6,  СОШ № 16, СОШ № 20)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я смена - </w:t>
      </w:r>
      <w:r>
        <w:rPr>
          <w:b/>
          <w:color w:val="000000"/>
          <w:sz w:val="28"/>
          <w:szCs w:val="28"/>
        </w:rPr>
        <w:t xml:space="preserve">«Олимпийцы среди нас»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СОШ № 1, СОШ № 4, СОШ № 10, СОШ № 14, СОШ № 17,  СОШ № 30,  ООШ № 28, </w:t>
      </w:r>
      <w:r>
        <w:rPr>
          <w:color w:val="000000"/>
          <w:sz w:val="28"/>
          <w:szCs w:val="28"/>
        </w:rPr>
        <w:t xml:space="preserve">НОШ № 19, </w:t>
      </w:r>
      <w:r>
        <w:rPr>
          <w:sz w:val="28"/>
          <w:szCs w:val="28"/>
        </w:rPr>
        <w:t xml:space="preserve">НОШ № 22,  НОШ № 27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-я смена - «Мир вокруг нас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ОШ № 2, СОШ № 5, СОШ № 7, СОШ № 9,  СОШ № 18 СОШ № 23,  СОШ № 26, СОШ № 32,  СОШ № 33, ООШ № 25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рганизовать работу лагеря труда и отдыха на базе ДОЦ «Степные Зори» в приоритетном порядке для остронуждающихся подростков согласно заявок ОУ (по 31 человеку в каждую смен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Директорам СОШ № 1 (Карякина И.И.), № 2 (Лукаш О.Н.), № 4 (Пивень  Л.Н.), № 5 (Калашникова В.В.),  № 6 (Триус В.В.), № 16 (Шелест О.Н) </w:t>
      </w:r>
      <w:r>
        <w:rPr>
          <w:b/>
          <w:color w:val="000000"/>
          <w:sz w:val="28"/>
          <w:szCs w:val="28"/>
        </w:rPr>
        <w:t>обеспечить комплектование смен</w:t>
      </w:r>
      <w:r>
        <w:rPr>
          <w:color w:val="000000"/>
          <w:sz w:val="28"/>
          <w:szCs w:val="28"/>
        </w:rPr>
        <w:t xml:space="preserve"> детского оздоровительного центра «Степные Зори» специалистами: старший воспитатель, методист, физрук, плаврук, воспитатели (по согласованию) и координирование деятельности закреплённой смены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мена – СОШ № 6, № 16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мена – СОШ № 1, № 4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мена – СОШ № 2, № 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иректорам СОШ № 4 (Пивень  Л.Н.), № 6 (Триус В.В.), № 16 (Шелест О.Н) обеспечить комплектование смен детского оздоровительного центра «Степные Зори» работниками пищебло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иректорам СОШ № 1 (Карякиной И.И.), № 7 (Мартыновой И.Н.) выделить автобус для обслуживания смен ДОЦ «Степные Зори»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мена – СОШ № 7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мена – СОШ № 1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мена – СОШ № 7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иректору МБУ ДОД ДДТ (Беленко Л.О.) оказать содействие в методическом, музыкальном и творческом оформлении массовых мероприятий, праздников всех смен детского оздоровительного центра «Степные Зор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0.Главному специалисту управления образованием Ершовой Н.А. организовать проведение конкурса между ОУ района на лучшую организацию проведения летнего оздоровления уча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Ответственность за проведение летней оздоровительной кампании возложить на главного специалиста управления образованием Н.А.Ершо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Контроль за исполнением данно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щёвский район                                                                                 Е.Н.Ко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8:00Z</dcterms:created>
  <dc:creator>Казеев</dc:creator>
  <dc:description/>
  <cp:keywords/>
  <dc:language>en-US</dc:language>
  <cp:lastModifiedBy>www.PHILka.RU</cp:lastModifiedBy>
  <cp:lastPrinted>2013-06-14T13:34:00Z</cp:lastPrinted>
  <dcterms:modified xsi:type="dcterms:W3CDTF">2013-06-19T12:54:00Z</dcterms:modified>
  <cp:revision>33</cp:revision>
  <dc:subject/>
  <dc:title>        </dc:title>
</cp:coreProperties>
</file>