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муниципального образования Кущёвский район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 апреля 2013 года № 6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("дорожная карта"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я в дошкольном образовании, направленные на повышение эффективности и качества услуг в сфере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на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направленных на ликвидацию очередности на зачисление детей в дошкольные образовательные организации, включает в себ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муниципальным образованиям края в рамках реализации краевых целевых программ развития сети (системы дошкольного образования) дошколь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условий предоставления услуг дошкольного образования в соответствии с обновлёнными требованиями и мониторинг их выпол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ысокого качества услуг дошкольного образования включает в себ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муниципальной  системы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)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жида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основных образовательных программ дошкольного образования с учетом требований стандартов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5" w:gutter="0" w:header="720" w:top="776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количественные характеристики системы дошкольного образования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993"/>
        <w:gridCol w:w="1167"/>
        <w:gridCol w:w="1134"/>
        <w:gridCol w:w="1275"/>
        <w:gridCol w:w="1134"/>
        <w:gridCol w:w="993"/>
        <w:gridCol w:w="1275"/>
      </w:tblGrid>
      <w:tr>
        <w:trPr>
          <w:trHeight w:val="5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-ца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>
          <w:trHeight w:val="10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возрасте от 1,5 до 6,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программам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воспитанников  по программ дошко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25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увеличении числа мест в дошкольном образовании (с 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сокращения очереди в  дошкольные образовательные  организации (ежегодно) всего,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увеличения числа мест в группах кратковременного пребывания, в том числе группы предшколь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овь создаваемых мест в дошкольных образовательных организациях – 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и реконструкция ранее переданных зданий дошкольных образовательных организаций (капитальный ремо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 увеличением мощности дошкольных образовательных организаций (пристрой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дошкольного образования, в том числе педагогические рабо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 в расчете на 1 педагогическ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повышению эффективности и качества услуг в сфере дошкольного образования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92"/>
        <w:gridCol w:w="3086"/>
        <w:gridCol w:w="2782"/>
        <w:gridCol w:w="3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ind w:left="720" w:right="43" w:hanging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я мероприятий, направленных на ликвидацию очередности в дошкольные образовательные организ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Мониторинг и оценка эффективности реализации программ развития дошкольного образова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 УО Кущевский рай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2013 - 201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мониторинг эффективности реализации муниципальной целевой программы  развития </w:t>
            </w:r>
          </w:p>
        </w:tc>
      </w:tr>
      <w:tr>
        <w:trPr/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/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Разработка современных экономичных типовых проектов зданий дошкольных образовательных организаций для повторного приме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муниципального образования Кущёвский рай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2013 - 2014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Использование современных экономичных типовых проектов зданий дошкольных образовательных организаций для повторного применени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апитального строительства муниципального образования Кущё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,</w:t>
            </w:r>
            <w:r>
              <w:rPr>
                <w:rStyle w:val="11pt"/>
                <w:color w:val="000000"/>
                <w:sz w:val="28"/>
                <w:szCs w:val="28"/>
              </w:rPr>
              <w:t xml:space="preserve"> с участием руководителей дошкольных образовательных учрежд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2014-2018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Использование методических рекомендаций по созданию  дополнительных мест в сети дошкольных образовательных  организаций и ликвидация очереди в дошкольные образовательные организации, разработанной РФ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униципального образования Кущёвский рай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2013 – 2014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Строительства новых зданий дошкольных образовательных организаций  и пристроек (модульных и быстровозводимых), реконструкция, капитальный ремонт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муниципального образования Кущёвский район, финансовое управление администрации муниципального образования Кущёвский рай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2013 - 201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мониторинг и оценка эффективности реализации  муниципальной целевой програ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Оснащение дошкольных организаций оборудованием, мебелью, игровым оборудова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униципального образования Кущёвский район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ущёвский рай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2013 – 2018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Внедрение проектов федеральной стажировочной площадки «Создание современной  муниципальной модели дошкольного образования, обеспечивающей его доступность и качество»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Управление образованием администрации муниципального образования Кущёвский рай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2013 – 2014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/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Обновление требований к условиям предоставления услуг дошко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Организация деятельности дошкольных образовательных организаций на основании обновленных регулирующих документов (требований санитарных, строительных, пожарной безопасности и т.д.) для обеспечения условий для развития разных форм дошкольного образования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униципального образования Кущёвский район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ущёвский рай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2013 - 201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и утверждение методики расчета норматива на реализацию образовательных программ дошкольного образования и учебные расх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– правовых актов органов местного самоуправления, закрепляющих нормативные затраты на создание условий для реализации образовательного процесса (расходы муниципальных бюджетов, не отнесенные к полномочиям субъекта РФ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униципального образования Кущёвский рай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Организация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униципального образования Кущёвский район</w:t>
            </w:r>
            <w:r>
              <w:rPr>
                <w:rStyle w:val="11pt"/>
                <w:color w:val="000000"/>
                <w:sz w:val="28"/>
                <w:szCs w:val="28"/>
              </w:rPr>
              <w:t xml:space="preserve"> с участием руководителей дошкольных образовательных учреждений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шко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недрения федеральных государственных образовательных стандартов дошкольного образования.,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Создание условий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униципального образования Кущёвский район</w:t>
            </w:r>
            <w:r>
              <w:rPr>
                <w:rStyle w:val="11pt"/>
                <w:color w:val="000000"/>
                <w:sz w:val="28"/>
                <w:szCs w:val="28"/>
              </w:rPr>
              <w:t xml:space="preserve"> с участием руководителей дошкольных образовательных учреждений,</w:t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ущёвский рай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системы дошко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униципального образования Кущёвский район с</w:t>
            </w:r>
            <w:r>
              <w:rPr>
                <w:rStyle w:val="11pt"/>
                <w:color w:val="000000"/>
                <w:sz w:val="28"/>
                <w:szCs w:val="28"/>
              </w:rPr>
              <w:t xml:space="preserve"> участием руководителей дошкольных образовательных учрежд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положений об оплате труда педагогических работников дошкольных образовательных учреждений путем внедрения (изменения) показателей эффективности их деятельности, ориентированным на повышение качества оказываемых услуг дошкольного образ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Руководители  дошкольных образовательных учреждений муниципального образования Кущевский рай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2014 г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модели реализации эффективного контракта с педагогическими работниками организаций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</w:t>
            </w:r>
            <w:r>
              <w:rPr>
                <w:rStyle w:val="11pt"/>
                <w:color w:val="000000"/>
                <w:sz w:val="28"/>
                <w:szCs w:val="28"/>
              </w:rPr>
              <w:t xml:space="preserve">  с участием руководителей дошкольных образовательных учрежд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Краснодар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 требований к условиям выполнения трудовой деятельности педагогическими работниками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ем администрации муниципального образования Кущёвский район </w:t>
            </w:r>
            <w:r>
              <w:rPr>
                <w:rStyle w:val="11pt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нормативных актов дошкольных общеобразовательных организаций, режима работы педагогических работников в соответствии с изменениям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</w:t>
            </w:r>
            <w:r>
              <w:rPr>
                <w:rStyle w:val="11pt"/>
                <w:color w:val="000000"/>
                <w:sz w:val="28"/>
                <w:szCs w:val="28"/>
              </w:rPr>
              <w:t xml:space="preserve"> с участием руководителей дошкольных образовательных учре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Кущёвский рай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 целевых показателей, измерителей критериев оценки качества деятельности различных категорий персонала, предложений по 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мам отчетности, содержащей информацию о выполнении показателя, источники информации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</w:t>
            </w:r>
            <w:r>
              <w:rPr>
                <w:rStyle w:val="11pt"/>
                <w:color w:val="000000"/>
                <w:sz w:val="28"/>
                <w:szCs w:val="28"/>
              </w:rPr>
              <w:t xml:space="preserve"> с участием руководителей дошкольных образовательных учрежд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методических рекомендаций  для расчета размеров оплаты труда по критериям оценки деятельности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, финансовое управление администрации муниципального образования Кущевский район</w:t>
            </w:r>
            <w:r>
              <w:rPr>
                <w:rStyle w:val="11pt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7.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пробированных моделей эффективного контракта в дошкольном образовании на основании рекомендаций Министерства образования и науки РФ по внедрению апробированных моделей эффективного контракта в дошкольном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</w:t>
            </w:r>
            <w:r>
              <w:rPr>
                <w:rStyle w:val="11pt"/>
                <w:color w:val="000000"/>
                <w:sz w:val="28"/>
                <w:szCs w:val="28"/>
              </w:rPr>
              <w:t xml:space="preserve"> с участием руководителей дошкольных образовательных учрежд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7.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заключения дополнительных соглашений с работниками учреждений в связи с введением эффективного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</w:t>
            </w:r>
            <w:r>
              <w:rPr>
                <w:rStyle w:val="11pt"/>
                <w:color w:val="000000"/>
                <w:sz w:val="28"/>
                <w:szCs w:val="28"/>
              </w:rPr>
              <w:t xml:space="preserve"> с участием руководителей дошкольных образовательных учрежд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720" w:right="4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 эффективного контракта с руководителем образовательных организаций дошкольного образ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</w:t>
            </w:r>
            <w:r>
              <w:rPr>
                <w:rStyle w:val="11pt"/>
                <w:color w:val="000000"/>
                <w:sz w:val="28"/>
                <w:szCs w:val="28"/>
              </w:rPr>
              <w:t xml:space="preserve"> с участием руководителей дошкольных образовательных учрежд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Краснодар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заключения дополнительных соглашений (новых трудовых договоров) с руководителями учреждений в связи с введением эффективного контра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ополнительных расходов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Кущёвский рай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ополнительных расходов бюджетов на повышение оплаты труда руководящих работников ДОУ (заведующих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Кущёвский рай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1134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/>
                <w:color w:val="000000"/>
                <w:sz w:val="28"/>
                <w:szCs w:val="28"/>
              </w:rPr>
              <w:t>Информационное и мониторинговое сопровождение введения эффективного контра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азъяснительной работы в трудовых коллективах, проведение семина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, руководители дошкольных образовательных учрежд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повышения эффективности и качества  услуг в сфере дошкольного образования, соотнесенные с этапами перехода к эффективному контракту</w:t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927"/>
        <w:gridCol w:w="993"/>
        <w:gridCol w:w="992"/>
        <w:gridCol w:w="850"/>
        <w:gridCol w:w="851"/>
        <w:gridCol w:w="1134"/>
        <w:gridCol w:w="26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детям в возрасте 3-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дошкольников, обучающихся по образовательным программа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дошко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ния, в общей численности детей, посещающих образовательные организации дошкольного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детям в возрасте от 3- 7 лет будут предоставлена возможность получения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 образовательных организаций  дошкольного образования в муниципальном образовании Кущевский район, в которых оценка деятельности дошкольных организаций, их руководителей и основных работников осуществляется на основании показателей эффективности деятельности муниципальных организаций дошкольного образования не менее чем в 80% дошкольных организациях муниципал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сех муниципальных образованиях края будет введена оценка деятельности дошкольных образовательных организац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 педагогических работников муниципальных  образовательных организаций дошкольного образования к средней заработной плате в общем образовании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сновные направл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ижения школьниками района  новых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униципальной системы оценки качества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равного доступа к качественному образова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муниципальной  системы оценки качества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 муниципальной стратегии поддержки малокомплектных и условно малокомплектных шко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эффективного контракта в общем образова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гиональных моделей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механизмов эффективного контракта с руководителями образовательных организаций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жидаем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ижения новых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одготовки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равного доступа к качественному образова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оценки деятельности </w:t>
      </w:r>
      <w:r>
        <w:rPr>
          <w:rFonts w:cs="Times New Roman" w:ascii="Times New Roman" w:hAnsi="Times New Roman"/>
          <w:sz w:val="28"/>
          <w:szCs w:val="28"/>
        </w:rPr>
        <w:t>организаций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отставания от среднекраевого уровня образовательных результатов выпускников малокомплектных и условно малокомплектных шко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эффективного контракта в общем образовани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45" w:gutter="0" w:header="720" w:top="776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количественные характеристики системы общего образования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719"/>
        <w:gridCol w:w="1214"/>
        <w:gridCol w:w="1214"/>
        <w:gridCol w:w="1214"/>
        <w:gridCol w:w="1214"/>
        <w:gridCol w:w="1214"/>
        <w:gridCol w:w="1214"/>
        <w:gridCol w:w="1215"/>
      </w:tblGrid>
      <w:tr>
        <w:trPr>
          <w:trHeight w:val="315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и молодежи 7 - 17 л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79</w:t>
            </w:r>
          </w:p>
        </w:tc>
      </w:tr>
      <w:tr>
        <w:trPr>
          <w:trHeight w:val="300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70</w:t>
            </w:r>
          </w:p>
        </w:tc>
      </w:tr>
      <w:tr>
        <w:trPr>
          <w:trHeight w:val="300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 в расчете на 1 уч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300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обучающихся организаций общего образования, обучающихся по новым федеральным государственным образовательным стандартам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Мероприятия по повышению эффективности и качества услуг в сфере общего образования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енные с этапами перехода к эффективному контракту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89"/>
        <w:gridCol w:w="4039"/>
        <w:gridCol w:w="1927"/>
        <w:gridCol w:w="336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9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мероприятий по введению федеральных государственных образовательных стандартов: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,  МБУ «центр развития образованием». руководители образовательных организаций общего образования, учителя общеобразовательных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бучения учащихся по новому ФГОС: 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упка оборудования и материалов; 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упка учебников и методических пособий;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вышение квалификации руководящих и педагогических работников;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9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етей по обмену передовым  опытом.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7" w:right="-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го общего образования</w:t>
            </w:r>
          </w:p>
          <w:p>
            <w:pPr>
              <w:pStyle w:val="Normal"/>
              <w:shd w:fill="FFFFFF" w:val="clear"/>
              <w:spacing w:lineRule="exact" w:line="274"/>
              <w:ind w:left="27"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бучения учащихся по новому ФГОС: </w:t>
            </w:r>
          </w:p>
          <w:p>
            <w:pPr>
              <w:pStyle w:val="Normal"/>
              <w:shd w:fill="FFFFFF" w:val="clear"/>
              <w:spacing w:lineRule="exact" w:line="274"/>
              <w:ind w:left="27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упка оборудования и материалов; </w:t>
            </w:r>
          </w:p>
          <w:p>
            <w:pPr>
              <w:pStyle w:val="Normal"/>
              <w:shd w:fill="FFFFFF" w:val="clear"/>
              <w:spacing w:lineRule="exact" w:line="274"/>
              <w:ind w:left="27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упка учебников и методических пособий;</w:t>
            </w:r>
          </w:p>
          <w:p>
            <w:pPr>
              <w:pStyle w:val="Normal"/>
              <w:shd w:fill="FFFFFF" w:val="clear"/>
              <w:ind w:left="27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валификации руководящих и педагогических работников;</w:t>
            </w:r>
          </w:p>
          <w:p>
            <w:pPr>
              <w:pStyle w:val="Normal"/>
              <w:shd w:fill="FFFFFF" w:val="clear"/>
              <w:spacing w:before="0" w:after="200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етей по обмену передовым опытом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8 годы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27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, обеспечивающих доступность качественного образования дет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 управление администрации муниципального образования Кущёв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годы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27" w:right="-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ем администрации муниципального образования Кущё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развития образовани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Кущёв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7"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:</w:t>
            </w:r>
          </w:p>
          <w:p>
            <w:pPr>
              <w:pStyle w:val="Normal"/>
              <w:shd w:fill="FFFFFF" w:val="clear"/>
              <w:spacing w:lineRule="exact" w:line="274"/>
              <w:ind w:left="27"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мониторинга готовности обучающихся к освоению ООП начального общего, основного общего, среднего (полного) общего образования,</w:t>
            </w:r>
          </w:p>
          <w:p>
            <w:pPr>
              <w:pStyle w:val="Normal"/>
              <w:shd w:fill="FFFFFF" w:val="clear"/>
              <w:spacing w:lineRule="exact" w:line="274"/>
              <w:ind w:left="27"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комплексного мониторинга готовности учащихся основной школы (8 класс) к выбору образовательной и профессиональной траектории,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27" w:right="-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27" w:right="-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илотной апробации (проведение сбора и обработки первичных данных)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тра мониторинга,  проведение сбора и обработки первичных данных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9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: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ем администрации муниципального образования Кущёвский район, 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Центр развития образованием»,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управление администрации муниципального образования Кущёвский район,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 общего образования, учителя общеобразовательных организаций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701" w:right="5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-66" w:firstLine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м сопоставительном исследовании по оценке качества математического и естественно - научного образова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достижений учащихся школ края в международных сопоставительных исследованиях качества образования (PIRLS, TIMSS, PISA)</w:t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-66" w:firstLine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м сопоставительном исследовании по исследованию качества чтения и понимания текс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R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-66" w:firstLine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м сопоставительном исследовании по оценке образовательных достижений учащихс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.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и 2018 годы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-66" w:firstLine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регион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.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пробации разработанных рекомендаций в формат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квалификации педагогических работ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ки и апробации основных общеобразовательных програ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а и распространения лучших педагогических практик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-66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я сетевого</w:t>
              <w:br/>
              <w:t>взаимодействия образовательных</w:t>
              <w:br/>
              <w:t>учреждений, и т.д.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>
          <w:trHeight w:val="1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-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подготовки и переподготовки современных педагогических кадров: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ем администрации муниципального образования Кущёвский район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развития образованием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Кущёвский район</w:t>
            </w:r>
          </w:p>
          <w:p>
            <w:pPr>
              <w:pStyle w:val="Normal"/>
              <w:shd w:fill="FFFFFF" w:val="clear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едагогического образования, а также по модернизированным программам переподготов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й   программы подготовки, переподготовки и повышения квалификации современных педагогических кадров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ы социальной поддержки молодых педаг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аставничества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28" w:right="-66" w:hanging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униципального целевого заказа на подготовку современных педагогических кадров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8 годы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-6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дрение региональной системы оценки качества общего образования: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ем администрации муниципального образования Кущё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развития образование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27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казателей эффективности деятельности подведомственных  муниципальных организаций общего образования, их руководителей и основных категорий работников.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-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региональной стратегии малокомплектных и условно малокомплектных школ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ем администрации муниципального образования Кущёвский район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развития образование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 управление администрации муниципального образования Кущёв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 сравнительный анализ результатов ЕГЭ малокомплектных и условно малокомплектных школ с остальными школами района.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35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 годы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7" w:right="-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региональной стратегии поддержки малокомплектных и условно малокомплектных школ:</w:t>
            </w:r>
          </w:p>
          <w:p>
            <w:pPr>
              <w:pStyle w:val="Normal"/>
              <w:shd w:fill="FFFFFF" w:val="clear"/>
              <w:spacing w:lineRule="exact" w:line="274"/>
              <w:ind w:left="27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ятие нормативных актов, </w:t>
            </w:r>
          </w:p>
          <w:p>
            <w:pPr>
              <w:pStyle w:val="Normal"/>
              <w:shd w:fill="FFFFFF" w:val="clear"/>
              <w:spacing w:lineRule="exact" w:line="274"/>
              <w:ind w:left="27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качества образования;</w:t>
            </w:r>
          </w:p>
          <w:p>
            <w:pPr>
              <w:pStyle w:val="Normal"/>
              <w:shd w:fill="FFFFFF" w:val="clear"/>
              <w:spacing w:lineRule="exact" w:line="274"/>
              <w:ind w:left="27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ессиональное развитие руководящих и педагогических работников школ; </w:t>
            </w:r>
          </w:p>
          <w:p>
            <w:pPr>
              <w:pStyle w:val="Normal"/>
              <w:shd w:fill="FFFFFF" w:val="clear"/>
              <w:spacing w:lineRule="exact" w:line="274"/>
              <w:ind w:left="27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межшкольных партнерств и сетей,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распространение лучшего педагогического опыта.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-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ем администрации муниципального образования Кущёвский район, </w:t>
            </w:r>
          </w:p>
          <w:p>
            <w:pPr>
              <w:pStyle w:val="Normal"/>
              <w:ind w:firstLine="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развития образование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 управление администрации муниципального образования Кущёв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spacing w:lineRule="exact" w:line="274" w:before="0" w:after="20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апробации региональных моделей эффективного контракта в общем образовании.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апробации федеральных моделей эффективного контракта в общем образовании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кра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 w:before="0" w:after="20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72" w:leader="none"/>
              </w:tabs>
              <w:spacing w:lineRule="exact" w:line="274" w:before="0" w:after="200"/>
              <w:ind w:righ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делей эффективного контракта с педагогическими работниками организаций общего образова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не менее чем  80 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ополнительных расходов местного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97 «О мероприятиях по реализации государственной социальной политики».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.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0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ем администрации муниципального образования Кущёвский район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 муниципальных нормативных актов, устанавливающих механизмы стимулирования руководителей общеобразовательных организаций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кра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27" w:right="53" w:hanging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заключению трудовых договоров с руководителями  муниципальных организаций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ем администрации муниципального образования Кущёвский район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развития образование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униципальных 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27" w:right="29" w:hanging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обработки данных для проведения муниципального,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и 2017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40" w:right="720" w:gutter="0" w:header="720" w:top="1418" w:footer="0" w:bottom="84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кра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по экономике кр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х организаций, в которых оценка деятельности осуществляется на основании показателей эффективности деятельно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80% всех общеобразовательных организаций района будет внедрена система оценки деятельности общеобразовательных организаций  на основании показателей эффективности деятельности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40" w:right="720" w:gutter="0" w:header="720" w:top="899" w:footer="0" w:bottom="84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менения в дополнительном образовании детей, направленные на повышение  эффективности и качества услуг в сфере образования, соотнесенные с этапами перехода на эффективный контра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1. Основные направ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тенциала системы дополнительного образования дет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 (проекта) развития дополнительного образования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инансово-экономических механизмов обеспечения доступности услуг дополнительного образования детей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а эффективной муниципальной модели организации дополнительного образования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гиональной системы оценки качества дополнительного образован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 молодых талантов и детей  с высокой мотивацией  к обучению на основе реализации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полнительном образован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ханизмов эффективного контракта с руководителями образовательных организаций  дополнительного образования в части установления взаимосвязи между показателями качества предоставляемых  муниципальных услуг  учреждением и эффективностью деятельности руководителя образовательной организации  дополните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мониторинговое сопровождения введения эффективного контракта.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жидаемые результаты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45" w:gutter="0" w:header="720" w:top="776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е менее 75 процентов детей от 5 до 18 лет будут охвачены программами дополнительного образования, в том числе 50 процентов из них - за счёт бюджетных средств; не менее 20 процентов детей и подростков данной возрастной категории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34"/>
        <w:gridCol w:w="1275"/>
        <w:gridCol w:w="993"/>
        <w:gridCol w:w="1134"/>
        <w:gridCol w:w="1275"/>
        <w:gridCol w:w="1276"/>
        <w:gridCol w:w="992"/>
        <w:gridCol w:w="1134"/>
      </w:tblGrid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 и молодежи 5-18 л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3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8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 соответствующими программ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в муниципальных учреждениях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педагогических работников учреждений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04"/>
        <w:gridCol w:w="2867"/>
        <w:gridCol w:w="207"/>
        <w:gridCol w:w="1393"/>
        <w:gridCol w:w="65"/>
        <w:gridCol w:w="3645"/>
      </w:tblGrid>
      <w:tr>
        <w:trPr>
          <w:tblHeader w:val="true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/мероприят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544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асширение потенциала системы дополнительного образования детей</w:t>
            </w:r>
          </w:p>
        </w:tc>
      </w:tr>
      <w:tr>
        <w:trPr>
          <w:trHeight w:val="7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проекта муниципальной межведомственной целевой программы развития дополнительного образования детей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ем администрации муниципального образования Кущёвский район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3 года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в возрасте</w:t>
              <w:br/>
              <w:t xml:space="preserve">5 - 18 лет программами дополните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18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и предоставление информации Министерство образования и науки Краснодарского края о реализации муниципа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ведомственной целе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развития дополнительного образования детей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ем администрации муниципального образования Кущёвский район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 годы</w:t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вершенствование организационно-экономических механизмов обеспечения доступности услуг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 на федеральном уровне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, администрация муниципального образования Кущёвский райо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омплекса мероприятий по созданию условий для развития инфраструктуры дополнительного образования и досуга детей, принятие соответствующих нормативных актов в соответствии с полномочиями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Кущёвский райо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ем администрации муниципального образования Кущёвский район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оды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Методическое сопровождение внедрения современных муниципальных мод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эффективности модели организации дополнительного образования детей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ем администрации муниципального образования Кущёвский район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недрение системы оценки качества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показателей эффектив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одведомственных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изаций дополнительного образования детей, их руководителей и основных категорий работников, в том числе в связи с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м для дифференциации заработной платы педагогических работников; в том числе к условиям и к продуктивной деятельности в организациях дополнительного образования дете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ем администрации муниципального образования Кущёвский район, центр развития образования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рганизаций дополнительного образования детей, их руководителей и основных категорий работников, в которых осуществляется оценка деятельности на основании показателей эффективности в соответствии с требованиями  к условиям и к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оздание условий для развития молодых талантов и детей с высокой мотивацией к обучению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реализации Концепции общенациональной системы выявления и развития молодых талант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, центр развития образования с участием руководителей организаций дополнительного образования, администрация муниципального образования Кущё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Кущёвский район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Введение эффективного контракта в систем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модели эффективного контракта в дополнительном образован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, центр развития образования с  участием руководителей организаций дополнительного образова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оды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дополнительного образования детей к средней заработной плате в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одели эффективного контракта в дополнительном образовании дет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ем администрации муниципального образования Кущёвский район, центр развития образования с участием руководителей организаций дополнительного образования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оды</w:t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заработной платы педагогических работников организаций дополнительного образования детей. Планирование дополнительных расходов муниципального бюджета на повышение оплаты труда педагогических работников муниципальных организаций дополнительного образования детей, в том числе на стимулирование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, центр развития образования с участием руководителей организаций дополните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Кущёвский район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ущёвский район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 (в соответствии с компетенцией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сопровождения мероприятий по введению эффективного контракта в организациях дополнительного образования детей (проведение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Кущёвский район, центр развития образования, администрация муниципального образования Кущёвский район (в соответствии с компетенцие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Кущёвский район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беспечение качества кадрового состава сферы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хождения курсов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муниципального образования Кущёвский район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молодых педагогов в возрасте до 30 лет в муниципальных образова</w:t>
              <w:softHyphen/>
              <w:t>тельных организациях дополнительного образова</w:t>
              <w:softHyphen/>
              <w:t>ния детей; охват детей в возрасте 5 - 18 лет программами дополни</w:t>
              <w:softHyphen/>
              <w:t>тельного образования;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080"/>
        <w:gridCol w:w="1081"/>
        <w:gridCol w:w="1081"/>
        <w:gridCol w:w="1081"/>
        <w:gridCol w:w="1081"/>
        <w:gridCol w:w="1081"/>
        <w:gridCol w:w="343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в возрасте 5–18 лет програм</w:t>
              <w:softHyphen/>
              <w:t>мами дополнительного обра</w:t>
              <w:softHyphen/>
              <w:t>зования (удельный вес чис</w:t>
              <w:softHyphen/>
              <w:t>ленности детей, получающих услуги дополнительного обра</w:t>
              <w:softHyphen/>
              <w:t>зования, в общей численности детей в возрасте 5-18 лет (проц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8, 47 % детей муниципального образования Кущёвский район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педагогических работников муниципальных учреждений  дополнительного образования детей будет соответствовать  средней заработной плате  по экономике Краснодарского кр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41:00Z</dcterms:created>
  <dc:creator>ЕГЭ</dc:creator>
  <dc:description/>
  <cp:keywords/>
  <dc:language>en-US</dc:language>
  <cp:lastModifiedBy>Методист ЦРО</cp:lastModifiedBy>
  <cp:lastPrinted>2013-02-14T14:40:00Z</cp:lastPrinted>
  <dcterms:modified xsi:type="dcterms:W3CDTF">2013-09-06T06:36:00Z</dcterms:modified>
  <cp:revision>35</cp:revision>
  <dc:subject/>
  <dc:title/>
</cp:coreProperties>
</file>