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11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Щ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     сентября       2014 г.                                                                            № 1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Кущ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муниципальной викторины, посвящённой Дню образован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ем администрации муниципального образования Кущёвский район от 09.09.2014 № 898 «О  проведении муниципальной  викторины, посвящённой Дню образования Краснодарского края», в рамках недели кубановедения в общеобразовательных учреждениях   района, проводилась муниципальная викторина среди учащихся восьмых классов.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викторине участвовали учащиеся из всех школ района, кроме МБОУ СОШ № 10, всего 18 учащихся.  Учителя  МБОУ СОШ № 10 не сумели подготовить учащегося 8 класса  для участия в муниципальной викторине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проводилось  в форме брейн – ринга. Учащимся было предложено 35 вопросов по истории и культуре Краснодарского края. За правильные ответы участники получали жетоны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заключению жюри муниципальной  викторины, посвящённой Дню образования Краснодарского кра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тивными были учащиеся из школ №  1,2,5,6,14,16,23,26,30.   </w:t>
      </w:r>
      <w:r>
        <w:rPr>
          <w:rFonts w:cs="Times New Roman" w:ascii="Times New Roman" w:hAnsi="Times New Roman"/>
          <w:sz w:val="28"/>
          <w:szCs w:val="28"/>
        </w:rPr>
        <w:t>В тоже время жюри отмечает, что  некоторые  вопросы вызвали у участников затруднения, например,  заселение казаками Черномории,  древняя Тамань, названия боевых орудий. Это говорит о том, что учителям  истории, кубановедения необходимо углублять знания учащихся по краеведению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жюри победителем конкурса признан Савченко Николай, ученик МБОУ СОШ № 16 им. К.И. Недорубова,  призёрами - Коренский Арсений, ученик МБОУ СОШ № 1, Рахманова Софья, ученица МБОУ СОШ № 30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вышеизложенным, п р и к а з ы в а ю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жюри муниципальной викторины, посвящённой Дню образования Краснодарского края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грамотами управления образованием администрации муниципального образования Кущёвский район победителей  и призёров викторины, посвящённой Дню образования Краснодарского кра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казать на недостаточную работу  по организации участия учащихся 8 – х классов в муниципальной викторине руководителю МБОУ СОШ № 10(Оликовой С.С.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риказа возложить на зам. директора МБУ ЦРО Т.Н. Игнатову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ем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щёвский район                                                                              Е.Н. Коротенко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36:00Z</dcterms:created>
  <dc:creator>Main</dc:creator>
  <dc:description/>
  <cp:keywords/>
  <dc:language>en-US</dc:language>
  <cp:lastModifiedBy>сош 16</cp:lastModifiedBy>
  <cp:lastPrinted>2014-09-15T08:26:00Z</cp:lastPrinted>
  <dcterms:modified xsi:type="dcterms:W3CDTF">2014-09-15T04:27:00Z</dcterms:modified>
  <cp:revision>11</cp:revision>
  <dc:subject/>
  <dc:title/>
</cp:coreProperties>
</file>