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115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Щ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2  »       мая               2014г.                                                                            № 7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Кущ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тогах муниципального  конкурса компьютерных рисунков среди учащихся 4-ых классов в 2013-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управления образованием администрации муниципального образования Кущёвский район от 09 апреля 2014  года № 355 «О проведении муниципального конкурса компьютерных рисунков среди учащихся 4-ых классов в 2013 -2014 учебном году», 12 апреля 2014 года  проводился муниципальный  конкурс,  с целью  стимулирования интереса учащихся к работе за компьютером, а также популяризации опыта работы учителей начальных классов, научивших детей использовать программу 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униципальном конкурсе компьютерных рисунков приняли участие 36 учащихся из  школ: № 1,2,3,4,5,6,7,9,14,16,18,20,23,25,30,32,33 не участвовали ОУ № 10,19,22,26,27,28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компьютерных рисунков проводился в день космонавтики и был посвящён 80 –летию со Дня рождения первого космонавта планеты Юрия Алексеевича Гагари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юри муниципального  конкурса отмечает, что участники сумели показать  уровень своих знаний  в работе на компьютере. У всех учащихся рисунки выполнены в соответствии с заданной темой. Однако практически все рисунки требуют  творческого подхода к  содержанию работы и  использованию возможносте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юри конкурса считает, что учителя, реализующие модуль информатики в предмете «Технология»,  не удел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го  внимания    развитию творческих способностей учащихся в ходе использ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, поэтому у учащихся недостаточно умений работать в этой программе. Учащиеся не сумели изобразить в своих рисунках сюжет, посвящённый космосу. Допущены и другие недочёты в работах:  в расположении  рисунка на листе,  многие участники не обозначили свои данные  как авторов  работы (Ф.И, № ОУ, учите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решению жюри лучшие рисунки, рассказывающие о космосе,  получились у учащихся из школ № 2,4,2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говорит об успешной подготовительной работе к участию в  муниципальном конкурс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вышеизложенным, п р и к а з ы в а ю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е жюри муниципального  конкурса компьютерных рисунков, посвящённого 80 –летию со дня рождения первого космонавта планеты Юрия Алексеевича Гагарина (приложение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грамотами управления образованием  авторов лучших работ муниципального конкурса компьютерных рисунков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казать на недостаточную работу  по организации участия в муниципальном  конкурсе компьютерных рисунков руководителям общеобразовательных учреждений МБОУ СОШ № 10 (С.С. Оликовой ),  МБОУ НОШ №19 (О.В. Алексеенко), МБОУ НОШ № 22 (Л.Н. Скорик),  МБОУ СОШ № 26 (Т.П. Акименко),  МБОУ НОШ № 27 (И.Г. Шапошниковой), МБОУ ООШ № 28(Н.Н.Дрожко).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риказа возложить на директора МБУ ЦРО Петрову О.В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ем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щёвский район                                                                              Е.Н. Коротенко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риказа подготовлен и внесён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ЦРО                                                                          О.В. Петрова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Кущёвский район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2014 г   № ______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онкурса компьютерных рису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4-х классов, посвящённого 80 –летию со дня рождения первого космонавта планеты Юрия Алексеевича Гагар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3-2014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итогам муниципального конкурса  компьютерных рисунков определились  следующи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551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Алев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уз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енко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х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 Наз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х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лдадзе Элизаб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уз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каренко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х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х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йко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ецкая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ённая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ченко Окс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лькин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лькин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р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ая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ая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р Э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лькин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енко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ая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ёв Иго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ая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ева Ал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ев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ев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гарё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Рус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М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ян Ди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ша Н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тк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ов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цо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ов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ёв Ол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ш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Степ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ООШ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ая И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ло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тян Но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овая Р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а Вален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овая  Р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ур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ООШ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ООШ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жула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щенко В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ьгаева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щенко В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щенко В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о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ценко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нко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Виссер Л.Н., методист МБУ ЦР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Лазько Т.Г., методист МБУ ЦР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Емельянов А.И., методист МБУ Ц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сер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4-62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36:00Z</dcterms:created>
  <dc:creator>Main</dc:creator>
  <dc:description/>
  <cp:keywords/>
  <dc:language>en-US</dc:language>
  <cp:lastModifiedBy>ЦРО</cp:lastModifiedBy>
  <cp:lastPrinted>2014-05-12T16:01:00Z</cp:lastPrinted>
  <dcterms:modified xsi:type="dcterms:W3CDTF">2014-05-13T07:50:00Z</dcterms:modified>
  <cp:revision>48</cp:revision>
  <dc:subject/>
  <dc:title/>
</cp:coreProperties>
</file>