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42290" cy="60579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2160" cy="60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7.75pt;width:42.65pt;height:47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ПРАВЛЕНИЕ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Щ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  23 » мая       2014 г.                                                                          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-ца Кущевска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4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итогах муниципального этапа краевого конкурса детского творчества, посвящённого 700-летию со дня рождения преподобного Сергия Радонеж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На основании письма  министерства образования и науки Краснодарского края от 29 апреля  2014 года №  47-6012/14-14   «Об участии в региональном этапе Всероссийского конкурса», 15 мая  2014 г.  проводился  муниципальный этап  конкурса среди учащихся 1 -11 классов  в трёх возрастных группах: до 8 лет, 9-12 лет, 13 – 17 лет. </w:t>
      </w:r>
    </w:p>
    <w:p>
      <w:pPr>
        <w:pStyle w:val="Normal"/>
        <w:spacing w:before="0" w:after="0"/>
        <w:ind w:right="-143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униципальный этап  конкурса, посвящённый 700- летию со дня рождения  преподобного Сергия Радонежского, проводился в области литературы и искусства с целью духовно – нравственного воспитания учащихся.  </w:t>
      </w:r>
    </w:p>
    <w:p>
      <w:pPr>
        <w:pStyle w:val="Normal"/>
        <w:spacing w:before="0" w:after="0"/>
        <w:ind w:right="-143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ло представлено 24 работы</w:t>
      </w:r>
      <w:r>
        <w:rPr>
          <w:rFonts w:ascii="Times New Roman" w:hAnsi="Times New Roman"/>
          <w:b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участвовали 23 ученика из  школ № 1,2,3,5,6,7,14,16,20,25,27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По заключению жюри муниципального этапа краевого конкурса детского творчества, посвящённого 700-летию со дня рождения преподобного Сергия Радонежского,  лучшие работы  в номинации «Изобразительное искусство» предоставили учащиеся МБОУ СОШ № 7, 16, МБОУ ООШ № 25, МБОУ НОШ № 27. Учащиеся сумели  изобразить преподобного как чудотворца, воплотили  содержание «житие» в своих рисунках.   Другие работы получились менее выразительны,  допущены ошибки в оформлении (не выдержан формат, поля, на этикетке не указан район).  В номинации «Литературное  искусство» лучшие работы предоставили учащиеся из ОУ № 6 (сочинение и стихотворение), № 16 (сочинение), ОУ № 20 (стих-молитва). Содержание других работ получились как  описания фрагментов из жизни преподобного Сергия Радонежского, учащиеся не сумели  изложить свои мысли, обозначить историческую значимость преподобного Сергия Радонежского в духовной и православной жизни России.</w:t>
      </w:r>
    </w:p>
    <w:p>
      <w:pPr>
        <w:pStyle w:val="Normal"/>
        <w:spacing w:before="0" w:after="0"/>
        <w:ind w:right="-143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Жюри считает,  что педагоги  истории, литературы, ОПК, кубановедения, изобразительного искусства должны были  поработать с учащимися и организовать их участие в конкурсе, не смотря на кратчайшие сроки  его проведения.  ОУ №  4,9,10,18,19,22,26,28,30,32,33 не проявили оперативност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 связи с вышеизложенным, п р и к а з ы в а ю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 Утвердить решение жюри муниципального этапа краевого конкурса детского творчества, посвящённого 700- летию со дня рождения Сергия Радонежского (приложение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градить грамотами управления образованием администрации муниципального образования Кущёвский район победителей и призёров муниципального этапа конкурса детского творчества, посвящённого 700- летию со дня рождения  преподобного Сергия Радонежского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Указать на недостаточную работу  по организации участия в муниципальном этапе  краевого конкурса детского творчества, посвящённого 700 – летию со дня рождения преподобного Сергия Радонежского руководителям общеобразовательных учреждений:   № 4 (Пивень Л.Н.), № 9 (Долгополову А.С.), № 10 (Оликовой С.С.), № 18 (Рогаль О.Л.), № 19 (Алексеенко О.В.), № 22 (Скорик Л.Н.),   № 23 (Деулиной Е.А.), № 26 (Акименко Т.П.), № 28 (Дрожко Н.Н.), № 30 (Зотовой М.А.), №с 32 (Мазур О.Ю.), № 33 (Гутаренко О.Г.)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Директору МБУ ЦРО  Петровой О.В. направить работы победителей и призёров муниципального этапа  для участия в краевом этапе конкурса, посвящённого 700 – летию со дня рождения преподобного Сергия Радонежского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нтроль за выполнением приказа возложить на директора МБУ ЦРО Петрову О.В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управления образованием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щёвский район                                                                              Е.Н. Коротенко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администрации МО Кущёвский район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т _____________2014 г     №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этапа краевого  конкурса детского творчества, посвящённого 700-летию со дня рождения преподобного Сергия Радоне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о итогам муниципального этапа краевого конкурса, посвящённого 700-летию со дня рождения преподобного Сергия Радонежского, определились 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551"/>
        <w:gridCol w:w="1701"/>
        <w:gridCol w:w="1419"/>
        <w:gridCol w:w="1701"/>
        <w:gridCol w:w="2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оминация: «Изобразительное искус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лмыко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рноухова М.В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ценко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рноухова М.В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урятин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ль С.М., учитель О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расюк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ль С.М., учитель О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гуш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ль С.М., учитель О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щук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ль С.М., учитель О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лотин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лотина Е.В. (роди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псуе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укова С.К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ыш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бушина Е.В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ова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бушина Е.В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арченко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бушина Е.В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дряш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бушина Е.В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расенко 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НОШ № 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ритова Е.М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бец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ООШ №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знецова И.В., учитель химии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оминация: «Литературное искус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силейко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ОУ СОШ №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ковецкая Н.Н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олокьян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Ерешко Р.А., учитель истор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оро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йковская Н.А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нджари 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йковская Н.А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сюр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йковская Н.А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йгер 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Г №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9 класс </w:t>
            </w:r>
            <w:r>
              <w:rPr>
                <w:rFonts w:ascii="Times New Roman" w:hAnsi="Times New Roman"/>
                <w:sz w:val="24"/>
                <w:szCs w:val="24"/>
              </w:rPr>
              <w:t>(дв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сучкова М.Г., учитель русского языка и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копчук 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стовая Л.Н., 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Ёлкина Владис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иновец Е.Н., учитель русского языка и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ратерская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№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хнева Е.П., учитель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жюри:                  Игнатова Т.Н.  председатель жюри, зам директора МБУ Ц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Виссер Л.Н., методист МБУ Ц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Ерешко Р.А., методист МБУ Ц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Кириченко К.В., методист МБУ ЦР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Стыцюн И.А., методист МБУ ЦР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ссер Л.Н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>5-54-62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8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088b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d5e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0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85be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d0a3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7</TotalTime>
  <Application>LibreOffice/7.4.7.2$Linux_X86_64 LibreOffice_project/40$Build-2</Application>
  <AppVersion>15.0000</AppVersion>
  <Pages>1</Pages>
  <Words>1117</Words>
  <Characters>6372</Characters>
  <CharactersWithSpaces>7475</CharactersWithSpaces>
  <Paragraphs>14</Paragraphs>
  <Company>K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36:00Z</dcterms:created>
  <dc:creator>Main</dc:creator>
  <dc:description/>
  <dc:language>en-US</dc:language>
  <cp:lastModifiedBy>Server</cp:lastModifiedBy>
  <cp:lastPrinted>2014-05-23T09:17:00Z</cp:lastPrinted>
  <dcterms:modified xsi:type="dcterms:W3CDTF">2014-05-27T12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