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0» января 2015 г.                                                                  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частии в мероприятиях, посвященных дн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свобождения Кущё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На основании постановления администрации МО Кущёвский район от 22 января 2015 года № 78 «О подготовке и проведении районного месячника оборонно- массовой и военно- патриотической работы в 2015 году» и приказа управления образованием от 22 января 2015 года № 46 «О проведении месячника оборонно- массовой и военно- патриотической работы в 2015 году», в целях повышения эффективности военно- патриотического воспитания детей и подростков </w:t>
      </w:r>
      <w:r>
        <w:rPr>
          <w:color w:val="000000"/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Директорам СОШ № 4 (Черноусовой В.А.), № 16 (Шелест О.Н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рганизовать участие учащихся старших классов в торжественном мероприятии, посвящённом дню освобождения Кущёвского района </w:t>
      </w:r>
      <w:r>
        <w:rPr>
          <w:b/>
          <w:color w:val="000000"/>
          <w:sz w:val="28"/>
        </w:rPr>
        <w:t xml:space="preserve"> 02 февраля 2015 года в 11.00</w:t>
      </w:r>
      <w:r>
        <w:rPr>
          <w:color w:val="000000"/>
          <w:sz w:val="28"/>
        </w:rPr>
        <w:t xml:space="preserve"> в парке 30- летия Победы по 5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</w:rPr>
        <w:t>назначить ответственных за жизнь и безопасность детей во время пути следования и поведения учащихся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предварительные беседы с учащимися о правилах поведения во время торжественных мероприятий.</w:t>
      </w:r>
    </w:p>
    <w:p>
      <w:pPr>
        <w:pStyle w:val="Normal"/>
        <w:numPr>
          <w:ilvl w:val="0"/>
          <w:numId w:val="3"/>
        </w:numPr>
        <w:ind w:left="0" w:firstLine="852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приказа возложить на Ершову Н.А., главного специалиста управления образов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 Е.Н.Коротенко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8:00Z</dcterms:created>
  <dc:creator>Оксана</dc:creator>
  <dc:description/>
  <cp:keywords/>
  <dc:language>en-US</dc:language>
  <cp:lastModifiedBy>www.PHILka.RU</cp:lastModifiedBy>
  <cp:lastPrinted>2015-02-13T10:58:00Z</cp:lastPrinted>
  <dcterms:modified xsi:type="dcterms:W3CDTF">2015-02-23T10:34:00Z</dcterms:modified>
  <cp:revision>67</cp:revision>
  <dc:subject/>
  <dc:title/>
</cp:coreProperties>
</file>