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Щ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2» января 2015 г.                                                                                  № 4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-ца Кущевска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</w:rPr>
        <w:t>О проведении месячника оборонно- массовой и военно- патриотической работы в 2015 год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В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оответствии с  постановлением главы  администрации Краснодарского края от 29 декабря </w:t>
      </w:r>
      <w:r>
        <w:rPr>
          <w:bCs/>
          <w:color w:val="000000"/>
          <w:spacing w:val="-5"/>
          <w:sz w:val="28"/>
          <w:szCs w:val="28"/>
        </w:rPr>
        <w:t>2007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года № </w:t>
      </w:r>
      <w:r>
        <w:rPr>
          <w:bCs/>
          <w:color w:val="000000"/>
          <w:spacing w:val="-5"/>
          <w:sz w:val="28"/>
          <w:szCs w:val="28"/>
        </w:rPr>
        <w:t>1257 «О ежегодном краевом месячнике оборнно- массовой и военно- патриотической работы»</w:t>
      </w:r>
      <w:r>
        <w:rPr>
          <w:color w:val="000000"/>
          <w:spacing w:val="-5"/>
          <w:sz w:val="28"/>
          <w:szCs w:val="28"/>
        </w:rPr>
        <w:t xml:space="preserve">,  приказом МОН от 19 января 2015 года № 184 «О проведении краевого месячника оборонно- массовой и военно- патриотической работы», постановлением  администрации МО Кущёвский район от 22 января 2015 года № 78 «О подготовке и проведении районного месячника оборонно- массовой и военно- патриотической работы в 2015 году», в целях повышения эффективности военно- патриотического воспитания детей и подростков, популяризации военно- прикладных видов спорта </w:t>
      </w:r>
      <w:r>
        <w:rPr>
          <w:color w:val="000000"/>
          <w:sz w:val="28"/>
        </w:rPr>
        <w:t>п р и к а з ы в а ю: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Организовать и провести месячник </w:t>
      </w:r>
      <w:r>
        <w:rPr>
          <w:bCs/>
          <w:color w:val="000000"/>
          <w:spacing w:val="-1"/>
          <w:sz w:val="28"/>
          <w:szCs w:val="28"/>
        </w:rPr>
        <w:t>оборонно-</w:t>
      </w:r>
      <w:r>
        <w:rPr>
          <w:bCs/>
          <w:color w:val="000000"/>
          <w:spacing w:val="1"/>
          <w:sz w:val="28"/>
          <w:szCs w:val="28"/>
        </w:rPr>
        <w:t xml:space="preserve">массовой и военно-патриотической работы под девизом «Мы - наследники победы, славу Родины храним!» </w:t>
      </w:r>
      <w:r>
        <w:rPr>
          <w:sz w:val="28"/>
          <w:szCs w:val="28"/>
        </w:rPr>
        <w:t>с 23 января по 23 февраля 2015 года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2. Утвердить план основных мероприятий управления образованием по         организации и проведению месячника оборонно-массовой и военно-патриотической работы под девизом </w:t>
      </w:r>
      <w:r>
        <w:rPr>
          <w:bCs/>
          <w:color w:val="000000"/>
          <w:spacing w:val="1"/>
          <w:sz w:val="28"/>
          <w:szCs w:val="28"/>
        </w:rPr>
        <w:t>«Мы - наследники победы, славу Родины храним!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единые уроки мужества </w:t>
      </w:r>
      <w:r>
        <w:rPr>
          <w:b/>
          <w:sz w:val="28"/>
          <w:szCs w:val="28"/>
        </w:rPr>
        <w:t>2 февраля и 20 февраля 2015 года</w:t>
      </w:r>
      <w:r>
        <w:rPr>
          <w:sz w:val="28"/>
          <w:szCs w:val="28"/>
        </w:rPr>
        <w:t xml:space="preserve"> с привлечением родителей, общественности, военнослужащих, ветеран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Провести торжественное открытие месячника в ОУ </w:t>
      </w:r>
      <w:r>
        <w:rPr>
          <w:b/>
          <w:sz w:val="28"/>
          <w:szCs w:val="28"/>
        </w:rPr>
        <w:t>23 января 201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ответственность за выполнение мероприятий утверждённого плана на главного специалиста управления образованием Н.А.Ершо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У, ДОУ и учреждений дополнительного образ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дготовить план проведения месячника, определить формы и методы проведения мероприятий, назначить ответствен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озложить ответственность за выполнение мероприятий                     утверждённого плана на завучей по воспитательной рабо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зять под личный контроль системность планирования мероприятий, качество подготовки и результативность проведения запланированно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формить в каждом образовательном учреждении информационный стенд. Разместить на нём план проведения и девиз месячника </w:t>
      </w:r>
      <w:r>
        <w:rPr>
          <w:bCs/>
          <w:color w:val="000000"/>
          <w:spacing w:val="1"/>
          <w:sz w:val="28"/>
          <w:szCs w:val="28"/>
        </w:rPr>
        <w:t>«Мы - наследники победы, славу Родины храним!»</w:t>
      </w:r>
      <w:r>
        <w:rPr>
          <w:sz w:val="28"/>
          <w:szCs w:val="28"/>
        </w:rPr>
        <w:t>. Вести на стенде хронологию проводимых в рамках месячника мероприя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ивлечь к участию в мероприятиях месячника общественные и военно- патриотические организации, воинские части, запланировать встречи с ветеранами Великой  Отечественной  войны, локальных войн, Героями России, военнослужащими местного  гарнизона;</w:t>
      </w:r>
    </w:p>
    <w:p>
      <w:pPr>
        <w:pStyle w:val="TextBodyIndent"/>
        <w:ind w:firstLine="851"/>
        <w:rPr/>
      </w:pPr>
      <w:r>
        <w:rPr>
          <w:szCs w:val="28"/>
        </w:rPr>
        <w:t>6) обеспечить постоянное освещение мероприятий месячника на главной странице Интернет-сайтов образовательных учрежд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организовать проведение Уроков мужества, классных часов, утренников, торжественных линеек, соревнований по военно-прикладным  видам спорта конкурсы рисунков, плакатов, рефератов, сочинений, посвященных защитникам Отече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продолжить оказание  адресной  помощи, шефство над  ветеранами войны, труда, военной  службы и семьями погибших при  исполнении  воинского долга военнослужащих. Привлечь к этой работе членов волонтёрских отря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) организовать посещение  музеев, воинских  частей, памятных мест Кущёвского района и Кубан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организовать выставление  почетных  караулов у  памятников и мемориалов, возложение  венков в дни памяти (02.02, 23.02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организовать работу по наведению</w:t>
      </w:r>
      <w:r>
        <w:rPr>
          <w:sz w:val="28"/>
        </w:rPr>
        <w:t xml:space="preserve"> санитарного порядка и благоустройства территории</w:t>
      </w:r>
      <w:r>
        <w:rPr>
          <w:sz w:val="28"/>
          <w:szCs w:val="28"/>
        </w:rPr>
        <w:t xml:space="preserve"> памятников военной истории, закреплённых за образовательными учреждениями, расположенных на территории и вблизи образовательных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рганизовать тематические  просмотры художественных и документальных  фильмов  военно-патриотической  тематики с  последующим  их обсужд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) включить в план торжественных мероприятий дни памятных дат и воинской славы, городов Кубани и России, удостоенных почётного звания «Город-герой» и «Город воинской слав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обеспечить максимальное  участие учащихся в мероприят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) назначить ответственных за безопасность учащихся во время проведения спортивно- массовых мероприятий;</w:t>
      </w:r>
    </w:p>
    <w:p>
      <w:pPr>
        <w:pStyle w:val="TextBodyIndent"/>
        <w:ind w:firstLine="851"/>
        <w:rPr>
          <w:b/>
          <w:b/>
          <w:szCs w:val="28"/>
        </w:rPr>
      </w:pPr>
      <w:r>
        <w:rPr>
          <w:szCs w:val="28"/>
        </w:rPr>
        <w:t>16)  предоставить итоговый отчёт о проведённых мероприятиях (фото- отчёты (в том числе на С</w:t>
      </w:r>
      <w:r>
        <w:rPr>
          <w:szCs w:val="28"/>
          <w:lang w:val="en-US"/>
        </w:rPr>
        <w:t>D</w:t>
      </w:r>
      <w:r>
        <w:rPr>
          <w:szCs w:val="28"/>
        </w:rPr>
        <w:t xml:space="preserve">-носителях), письменные отчёты с указанием количества занятых детей в каждом мероприятии, буклеты, памятки, статьи, работы детей и т.д.) в управление образованием Ершовой Н.А. </w:t>
      </w:r>
      <w:r>
        <w:rPr>
          <w:b/>
          <w:szCs w:val="28"/>
        </w:rPr>
        <w:t>26 февраля 2015 года до 13.00.</w:t>
      </w:r>
    </w:p>
    <w:p>
      <w:pPr>
        <w:pStyle w:val="TextBodyIndent"/>
        <w:ind w:firstLine="851"/>
        <w:rPr/>
      </w:pPr>
      <w:r>
        <w:rPr>
          <w:szCs w:val="28"/>
        </w:rPr>
        <w:t xml:space="preserve">7.  Контроль за выполнением приказа возложить на Ершову Н.А., главного специалиста У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щёвский район                                                                             Е.Н.Корот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казом управления обра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МО Кущё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2 января 2015 года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проведения  месячника оборонно-массовой</w:t>
      </w:r>
    </w:p>
    <w:p>
      <w:pPr>
        <w:pStyle w:val="Normal"/>
        <w:jc w:val="center"/>
        <w:rPr/>
      </w:pPr>
      <w:r>
        <w:rPr>
          <w:sz w:val="28"/>
          <w:szCs w:val="28"/>
        </w:rPr>
        <w:t>и военно-патриотической работы управления образованием администрации МО Кущёвский район ( 23.01-23.02.2015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есячника военно-патриотического воспитания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«Мы - наследники победы, славу Родины храним!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о провед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соревнования по гиревому спорту среди допризывной молодёж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>
                <w:sz w:val="28"/>
                <w:szCs w:val="28"/>
              </w:rPr>
              <w:t xml:space="preserve">Открытие месячника. Линейки, посвящённые открытию месяч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крытии районного месячника. (СОШ № 1, № 4, № 6, № 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я юношами-допризывниками ОУ района воинской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курс чтецов, посвящённых 70-летию Победы в Великой Отечественной войне 1941-1945 годов «Строка, оборванная пуле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>
                <w:sz w:val="28"/>
                <w:szCs w:val="28"/>
              </w:rPr>
              <w:t>Акция «Рассвет», посвященная освобождению ст.Кущев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действия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>
                <w:sz w:val="28"/>
                <w:szCs w:val="28"/>
              </w:rPr>
              <w:t>Гражданско-патриотическая акция «Цветы и порох» (возложение венков и цветов к монументам воинской славы и на воинских захоронен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действия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>
                <w:sz w:val="28"/>
                <w:szCs w:val="28"/>
              </w:rPr>
              <w:t xml:space="preserve">Конкурс на лучшую мультимедийную презентацию, приуроченную к месячнику оборонно-массовой и военно-патриотической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>
                <w:sz w:val="28"/>
                <w:szCs w:val="28"/>
              </w:rPr>
              <w:t>Встречи с участниками локальных конфликтов и воинами - интернационалис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туры игры «Новобранцы, вперед!»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>
                <w:sz w:val="28"/>
                <w:szCs w:val="28"/>
              </w:rPr>
              <w:t>10.02.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>
                <w:sz w:val="28"/>
                <w:szCs w:val="28"/>
              </w:rPr>
              <w:t>СОШ № 6 (№ 2, № 3, № 6, № 33, № 18)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>
                <w:sz w:val="28"/>
                <w:szCs w:val="28"/>
              </w:rPr>
              <w:t>ДК х. Красное (№ 7, № 10, № 16, № 23, № 28)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>
                <w:sz w:val="28"/>
                <w:szCs w:val="28"/>
              </w:rPr>
              <w:t>ДК с. Полтавченское (№ 4, № 5, № 9, № 14, № 32)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(№ 1, № 20, № 30, № 25, № 2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триотической песни «Я эту песню вынес из огня – она навеки в сердце у ме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>
                <w:sz w:val="28"/>
                <w:szCs w:val="28"/>
              </w:rPr>
              <w:t>10-13.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онам проведения игры «Новобранцы, вперёд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>
                <w:sz w:val="28"/>
                <w:szCs w:val="28"/>
              </w:rPr>
              <w:t>Финал игры «Новобранцы, вперёд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>
                <w:sz w:val="28"/>
                <w:szCs w:val="28"/>
              </w:rPr>
              <w:t>26.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ДЦ Кущёвского с/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очинений   «Есть память, которой не будет забвенья и слава, которой не будет конца!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>
                <w:sz w:val="28"/>
                <w:szCs w:val="28"/>
              </w:rPr>
              <w:t>до 14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 игра – марафон «Война глазами поколений. 100 вопросов и ответов о вой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уклетов на лучшую экспозицию школьного муз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>
                <w:sz w:val="28"/>
                <w:szCs w:val="28"/>
              </w:rPr>
              <w:t>до 14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разработку учебных экскурсий среди школьников на тему «Земля кущевская в годы Великой Отечественной вой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, посвященных 70- летию Победы в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фото-галереи: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«Солдат-победитель»;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-«Учитель. Боец. Патриот.»;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«Минувших дней святая памя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Д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Фотография, на которой меня н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Д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енгазет на тему</w:t>
            </w:r>
          </w:p>
          <w:p>
            <w:pPr>
              <w:pStyle w:val="Normal"/>
              <w:ind w:left="34" w:hanging="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нужно, не мертвым, это нужно живы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>
                <w:sz w:val="28"/>
                <w:szCs w:val="28"/>
              </w:rPr>
              <w:t>до 14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исьмо деду», «Напиши письмо неизвестному солдату», «Письмо Победител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иллюстраций книги о вой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ти – воинам защитника оте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>
                <w:sz w:val="28"/>
                <w:szCs w:val="28"/>
              </w:rPr>
              <w:t xml:space="preserve">до 16.0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 19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ворческих выставок «На страже Роди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>
                <w:sz w:val="28"/>
                <w:szCs w:val="28"/>
              </w:rPr>
              <w:t>16-20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учащихся «Во имя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ДЦ Кущёвского с/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 техническому моделированию, посвященная  моделям  военной техники Великой Отечественной вой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ДЦ Кущёвского с/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 муж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>
                <w:sz w:val="28"/>
                <w:szCs w:val="28"/>
              </w:rPr>
              <w:t>02.02, 20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ют Победы в наших песнях и  наших сердцах» - конкурс хоровых коллективов ОУ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ткрытка ветера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действия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– конкурс творчески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ти книгу о Великой Отечественной вой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Ц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е уроки, уроки муж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размещение стенда «70-летие Поб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И.Г.Барановой «Нам память вновь покоя не даёт!»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>
                <w:sz w:val="28"/>
                <w:szCs w:val="28"/>
              </w:rPr>
              <w:t>районн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е уроки, уроки муж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размещение стенда «Наши ветераны», посвящённые участникам Великой Отечественной войны, проживающим в микрорайоне  расположения образовательного учреж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уплений Попова В.М. в О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 памятных мест и мемориалов Кущёвского района и Краснодарского края  (дома-музея «Семьи Степановых», «Михизеевой поляны», «Малой земли», «Сопки Героев»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еликой Отечественной войны – участниками Сталинградской бит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зональных соревнованиях по пулевой стрельбе среди допризывной молодё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зову М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авлов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районной команды в зональных соревнованиях по гиревому спорту среди допризывной молодёж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зову М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управления образованием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О Кущёвский район                                           Н.А.Ершова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02:00Z</dcterms:created>
  <dc:creator>Ершова</dc:creator>
  <dc:description/>
  <cp:keywords/>
  <dc:language>en-US</dc:language>
  <cp:lastModifiedBy>www.PHILka.RU</cp:lastModifiedBy>
  <cp:lastPrinted>2015-01-26T10:24:00Z</cp:lastPrinted>
  <dcterms:modified xsi:type="dcterms:W3CDTF">2015-01-26T07:25:00Z</dcterms:modified>
  <cp:revision>38</cp:revision>
  <dc:subject/>
  <dc:title/>
</cp:coreProperties>
</file>