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, посвященных празднованию 70-летия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Великой Отечественной войне   1941-1945гг.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8080" w:leader="none"/>
          <w:tab w:val="left" w:pos="8222" w:leader="none"/>
        </w:tabs>
        <w:ind w:right="1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191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4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.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  по  оказанию помощи  инвалидам  и  участникам Великой  Отечественной войны  1941-1945 годов,  а  также  лиц, приравненных  к  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волонтеров по оказанию социальной помощи инвалидам и участникам ВОВ, вдовам, труженикам ты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 г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ейств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4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лаготворительной декады, приуроченной ко Дню Поб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2015гг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ейств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ДОУ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ветеранов ВОВ, вдов погибших, тружеников тыла на дому с целью поздравления с Днем Поб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ейств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ДОУ, УД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. Памятно-мемориальные мероприятия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ая акция «Память» (благоустройство памятников, закрепленных за ОО и прилегающих территорий, санитарная очистка мемориальных сооружений. Благоустройство захоронений и памятников на кладбищах. Проверка состояния памятных досок на ОО). Оформление единых стенд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 г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ейств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4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ая акция «Цветы и порох» (возложение венков и цветов к монументам воинской славы и на воинских захоронения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феврал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апреля 201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а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июн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августа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дека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декабря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ейств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ние вахты Памяти в дни воинской славы Ро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апрел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мая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ейств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4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кл мероприятий к Международному дню памятников «Память в наследство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марше "Бессмертный полк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екому мужеству верность храня» высадка, обновление аллеи памяти «Сирень 45-го го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napToGrid w:val="false"/>
              <w:spacing w:lineRule="auto" w:line="240" w:before="0" w:after="0"/>
              <w:ind w:right="14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4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I. Историко-краеведческие, туристическо - краеведческие, поисковые мероприятия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-образовательная программа «Как это было, как совпало — война, беда, мечта и юност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 май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уз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и в музеи района 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е музе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уз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  экскурсионных поездок по   местам боевой славы  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дневные  походы  по  местам  боевой   сла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– сентябр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в школьных музеях  экспозиций, посвященных 70-летию Великой Поб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уз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-конкурс экспозиций военно-исторического и историко-краеведческого профилей (музей, музейная комната, уголок, стенд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уз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мотра-конкурса музеев, музейных комнат, угол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уз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4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видеороликов на лучшую разработку учебных экскурсий среди школьников на тему «Земля кущевская в годы Великой Отечественной войны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на лучшую исследовательскую работу о   памятниках, посвященных ВОВ «По всей России обелиски, как души рвутся из земл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4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 «Бессмертный пол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  исследовательских работ «По страницам семейных архивов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2015 г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абот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исковых отрядов «Да будет вечной о героях памят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торико-краеведческой акции «Ищу героя» (история медали, герои на стелах в Парке Побед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 — апрел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фотоальбома «Лица Победы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ртретной галереи ветеранов В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 (муз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долгосрочном проекте «Что мы знаем о войн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токи истории вой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георгиевской ленточ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по материалам художественных и хроникально-документальных фильмов о Великой Отечественной войне «От героев былых времен…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викторина «Что мы знаем о войне?» в рамках отборочного этапа муниципального конкурса "Ученик года-2015"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март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исторических знаний, посвящённый подвигу советского народа в Великой Отечественной войне 1941–1945 годов «100 вопросов о войн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Информационно-пропагандистские мероприятия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атриотическая акция «70-летию Победы — 70 добрых дел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атриотической акции «Я - гражданин Росс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еседы, уроки мужества с приглашением ветеранов ВОВ, тыла и вдов погибших  земля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виг земляков в Великой Отечественной войн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Есть такая профессия – Родину защища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верим в тебя, солдат России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ликие полководцы вой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мним, чтим, гордим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ремя выбрало нас» ( посвященный Выводу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ских войск из Афганист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аши жизни война рифмовал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б помнили, чтоб не повтори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удьбы, опаленной вой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бытая проза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ни писали о во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амять, которой не будет забвен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померкнет летопис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виг отцов – сыновьям в насле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усть знают и помнят потом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дут девчата по во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ромить врага нам помогла песня, а песню подвига здесь каждый напис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м 41-й – не забыть, Нам 45-й  - сл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тство, опаленное вой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чная слава городов –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гаснет  Памяти свеч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всегда есть место подвиг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ов рисун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й 45-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беда деда – моя Победа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х дней не смолкнет сла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ми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Победы глазами дете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иллюстраций к произведен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изодеятельности «Праздничный салю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на асфаль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творческих работ учащихся «Во имя жизн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май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декоративно-прикладного творчества на лучшее изготовление открытки к Дню Великой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м 41-й не забы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45-й славить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май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 техническому моделированию, посвященная  моделям  военной техники Великой Отечественной вой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май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ДОУ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сочинений   «Есть память, которой не будет забвенья и слава, которой не будет конца!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2015 г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художественный конкурс творческих работ «Нет в России семьи такой, где не памятен был свой герой!» (собственны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ящённых 70-летию Победы в Великой Отечественной войне1941-1945 г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ока, оборванная пу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а Побед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201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ужно, не мертвым, это нужно живы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оевых листков «В этот день 70 лет наза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агитбригад «Нам не нужна войн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бедит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. Боец. 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вших дней святая памят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токонкурс сюжетной фотографий «Фотография, на которой меня нет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встреч с И.Г.Барановой в районной библиоте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м память вновь покоя не даёт!»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 март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оэзии, встречи с  писателями, читательские конференции по произведениям, посвящённым Великой Отечественной войне «Строки, опалённые войно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го воспитания «Кубань - край ратной и воинской слав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ячник военной книги «Героические страницы истории России»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ик героико-патриотического воспитания   «Этих дней не смолкнет слава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к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хта памя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бо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праздником, ветеран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еоргиевская ленточ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еча памя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лис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етеран живет рядом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ейств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4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на лучший сценарий внеклассного мероприятия военно-патриотической тематики «Нам есть чем гордиться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етодических разработок «Растим патриотов Росс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исьмо деду». «Напиши письмо неизвестному солдат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 апрель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Жить, помня о корнях своих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рошюры «Из опыта работы по военно-патриотическому воспитанию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Я помню, я горжусь» (издание сборника стихов, рисунков, сочинений работ учащихся, посвящённых 70-летию Победы в Великой Отечественной войне1941-1945 годов, по итогам года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Отрывной календарь Победы…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униципального банка данных информационных материалов по обеспечению патриотического воспитания обучающихся и воспитан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ем, ЦР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4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V. Культурно-массовые мероприятия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 Победы в наших песнях и  наших сердцах» - конкурс хоровых коллективов ОУ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ДЦ Кущёвского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театр у микрофона»  «Ожили в памяти мгновения войны…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лавной Победы внуки» фестиваль детского творчества «Весняноч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5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анной песни «Поклонимся великим тем г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ДЦ Кущёвского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 «Я эту песню вынес из огня – она навеки в сердце у мен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 — апрель 2015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ДЦ Кущёвского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тературных композиций «Они прикрыли мир собой» (в рамках игры «Новобранцы, вперёд!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ДЦ Кущёвского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программа и выставка декоративно-прикладного творчества «Победная вес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ДЦ Кущёвского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й славы наследники мы» конкурс литературно-музыкальных компози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ДЦ Кущёвского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>
          <w:trHeight w:val="58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4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спортивные игры, соревнования, 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Новобранцы, вперёд!» под девизом «Великим огненным годам святую память сохраня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КДЦ Кущёвского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марафон по памятным местам «Эстафета памя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ущё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ница»  «Был трудным путь к Победе»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Ц «Степные З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опа героя» слёт поисковых отряд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Ц «Степные З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онкурс классов казачьей направленности «Лучший казачий класс среди ОУ района» под девизом «Шли к Великой Победе казачьего края сын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 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Ц «Степные З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«Зарнич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14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V. Освещение мероприятий, посвященных 70 –й годовщине Победы в Великой Отечественной войне 1941-1945 годов в средствах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ц на сайтах образовательных учреждений, посвящённых ветеранам Великой Отечественной войны и труженикам тыла, «С благодарностью помни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убликация в газете «Вперед» статей, посвященных проведению   мероприят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8080" w:leader="none"/>
                <w:tab w:val="left" w:pos="822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8080" w:leader="none"/>
          <w:tab w:val="left" w:pos="8222" w:leader="none"/>
        </w:tabs>
        <w:spacing w:before="0" w:after="200"/>
        <w:ind w:right="1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g-sosh5.ru/70-let-pobede/858-plan-meropriyatij-mbou-lsosh-5-g-shhigry-kurskoj-oblastir-posvyashhennyx-prazdnovaniyu-70-letiya-pobedy-v-velikoj-otechestvennoj-vojne-1941-1945-g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0:00Z</dcterms:created>
  <dc:creator>Admin</dc:creator>
  <dc:description/>
  <cp:keywords/>
  <dc:language>en-US</dc:language>
  <cp:lastModifiedBy>www.PHILka.RU</cp:lastModifiedBy>
  <cp:lastPrinted>2014-12-08T11:01:00Z</cp:lastPrinted>
  <dcterms:modified xsi:type="dcterms:W3CDTF">2015-02-23T11:16:00Z</dcterms:modified>
  <cp:revision>13</cp:revision>
  <dc:subject/>
  <dc:title/>
</cp:coreProperties>
</file>