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августа 2013 г.                                                                     № 88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активизации спортивно- массов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физкультурно- оздорови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чреждениях образования  Кущё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, в целях развития детского- юношеского спорта и обеспечения эффективного использования школьных стадионов, спортивных залов и площадок п р и к а з ы в а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,  ДЮСШ «Юниор», ЦДТ принять меры по активизации спортивно- массовой и физкультурно- оздоровительной работы в учреждениях в 2013- 2014 учебном году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величить количество спортивных кружков и секций для приобщения детей и подростков к занятиям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спортивных залов и сооружений образовательных учреждений до 21.00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работу спортивных кружков, секций, школьных спортивных клубов и клубов выходного дня в каникулярное врем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соблюдение мер по обеспечению охраны жизни и здоровья детей в период проведения спортивных занятий и физкультурно- оздоровительных мероприятий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 в начале каждой учебной четверти инструктажи по технике безопасности с учащимися по правилам поведения в спортивном зале, на школьном стадионе и спортивной площадке, при проведении спортивных и иных массовых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</w:t>
      </w:r>
      <w:r>
        <w:rPr>
          <w:sz w:val="28"/>
        </w:rPr>
        <w:t>возложить на Ершову Н.А., главного специалист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Е.Н.Ко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4:00Z</dcterms:created>
  <dc:creator>Ершова</dc:creator>
  <dc:description/>
  <cp:keywords/>
  <dc:language>en-US</dc:language>
  <cp:lastModifiedBy>Наталья</cp:lastModifiedBy>
  <cp:lastPrinted>2013-09-02T17:52:00Z</cp:lastPrinted>
  <dcterms:modified xsi:type="dcterms:W3CDTF">2014-02-14T19:46:00Z</dcterms:modified>
  <cp:revision>11</cp:revision>
  <dc:subject/>
  <dc:title/>
</cp:coreProperties>
</file>