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нализ результатов всероссийской проверочной работы по математике   для учащихся 8-х классов ОО Кущевского района</w:t>
      </w:r>
    </w:p>
    <w:p>
      <w:pPr>
        <w:pStyle w:val="Normal"/>
        <w:widowControl w:val="false"/>
        <w:spacing w:lineRule="exact" w:line="322"/>
        <w:ind w:left="80" w:hanging="0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личество выполняемых заданий – 1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19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ремя выполнения работы – 90 минут.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верочную работу выполняли 531 учащийся 8-х классов из 630 обучающихся района, что составило 84,3 % от всех учащихся 8-х классов района.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1 представлены результаты  ВПР по школ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  <w:gridCol w:w="709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6" w:leader="none"/>
        </w:tabs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709"/>
        <w:gridCol w:w="567"/>
        <w:gridCol w:w="567"/>
        <w:gridCol w:w="567"/>
        <w:gridCol w:w="567"/>
        <w:gridCol w:w="709"/>
        <w:gridCol w:w="709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2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Шкала перевода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0 – 6 б.- «2»; </w:t>
      </w:r>
    </w:p>
    <w:p>
      <w:pPr>
        <w:pStyle w:val="Style21"/>
        <w:rPr/>
      </w:pPr>
      <w:r>
        <w:rPr>
          <w:sz w:val="28"/>
          <w:szCs w:val="28"/>
        </w:rPr>
        <w:t xml:space="preserve">7 -11б. - «3»,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2 -15 б. - «4», </w:t>
      </w:r>
    </w:p>
    <w:p>
      <w:pPr>
        <w:pStyle w:val="Style21"/>
        <w:rPr/>
      </w:pPr>
      <w:r>
        <w:rPr>
          <w:sz w:val="28"/>
          <w:szCs w:val="28"/>
        </w:rPr>
        <w:t>16 -19 б. - «5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амый высокий средний балл в СОШ № 30 - 10,5 б,   СОШ № 26 -9,3 б.</w:t>
      </w:r>
    </w:p>
    <w:p>
      <w:pPr>
        <w:pStyle w:val="Style21"/>
        <w:rPr/>
      </w:pPr>
      <w:r>
        <w:rPr>
          <w:sz w:val="28"/>
          <w:szCs w:val="28"/>
        </w:rPr>
        <w:t xml:space="preserve">Не преодолели порог в 7 б. СОШ № 33 - 5,2 б., СОШ № 32 - 5,3 б., СОШ №16 -6б., СОШ № 23-6,2 б., СОШ № 14 - 6,5 б.                                      </w:t>
      </w:r>
    </w:p>
    <w:p>
      <w:pPr>
        <w:pStyle w:val="Style21"/>
        <w:rPr/>
      </w:pPr>
      <w:r>
        <w:rPr>
          <w:sz w:val="28"/>
          <w:szCs w:val="28"/>
        </w:rPr>
        <w:t>Результаты выполнения заданий представлены в таблице № 2 и таблице № 3.</w:t>
      </w:r>
    </w:p>
    <w:p>
      <w:pPr>
        <w:pStyle w:val="Style21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Таблица 2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(2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Таблица 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2402"/>
        <w:gridCol w:w="1669"/>
        <w:gridCol w:w="17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, проверяемые заданиями В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иступавших к выполнению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531че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онятиями «обыкновенная дробь», «отрицательное число» и вычислительными навы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онятиями «десятичная дробь», «отрицательное число» и вычислительными навы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, представленную в таблицах или на график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основными единицами измерения длины, площади, объёма, массы, времени, скор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решать текстовые задачи на процен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несложные логические задачи, а также находить пересечение, объединение, подмножество в простейших ситуац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, представленную на диаграммах, а также выполнять оценки, прикид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онятиями «функция», «график функции», «способы задания функци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е 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линейные уравнения или системы линейных уравн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звлекать из текста необходимую информацию, делать оценки, прикидки при практических расчёт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е 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преобразования буквенных выражений с использованием формул сокращённого умножения и выполнять вычисления значений буквенных выраж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е 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равнивать обыкновенные дроби, десятичные дроби и смешанные числа и работу с числовой прям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перировать свойствами геометрических фигур, применять геометрические факты для решения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перировать свойствами геометрических фигур, применять геометрические факты для решения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е 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едставлять данные в виде  диаграмм,  граф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я решать текстовые задачи на производительность, покупки, движе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е низкий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о всем заданиям показаны достаточно низкие результаты, что говорит о недостаточном уровне математической подготовки учащихся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ализ результатов по классу, по каждому учащему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рректировать КТП - внеся для отработки темы заданий с низким уровнем выполнения ( менее 5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на уроках (по возможности на каждом) повторение по темам, вызвавшим затруднения  - согласно корректировки КТП.</w:t>
      </w:r>
    </w:p>
    <w:p>
      <w:pPr>
        <w:pStyle w:val="3"/>
        <w:shd w:fill="auto" w:val="clear"/>
        <w:tabs>
          <w:tab w:val="clear" w:pos="708"/>
          <w:tab w:val="left" w:pos="252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одолжить формирование вычислительных навыков, отработку навыков решения заданий с применением стандартных алгоритмов (решение задач на проценты, решение уравнений, знание формул, теорем и т.д.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ланировать индивидуальное повторение для тех учащихся, которые способны самостоятельно работать, занимаясь само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создание «банка заданий» по подготовке к ВПР с привлечением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ланировать проведение промежуточной диагностики зна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етодист МКУ «ЦРО»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.Г. Лазь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Муниципальное казен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«Центр развития образования»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Cs w:val="22"/>
      </w:rPr>
      <w:t>Математика, 8 класс                                                                                           Октябрь, 2020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i/>
      <w:iCs/>
      <w:spacing w:val="-1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36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4:00Z</dcterms:created>
  <dc:creator>BEST</dc:creator>
  <dc:description/>
  <cp:keywords/>
  <dc:language>en-US</dc:language>
  <cp:lastModifiedBy>Пользователь Windows</cp:lastModifiedBy>
  <dcterms:modified xsi:type="dcterms:W3CDTF">2020-11-11T11:01:00Z</dcterms:modified>
  <cp:revision>91</cp:revision>
  <dc:subject/>
  <dc:title/>
</cp:coreProperties>
</file>