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firstLine="93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9" w:firstLine="93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8789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8789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8789"/>
        <w:rPr>
          <w:sz w:val="28"/>
          <w:szCs w:val="28"/>
        </w:rPr>
      </w:pPr>
      <w:r>
        <w:rPr>
          <w:sz w:val="28"/>
          <w:szCs w:val="28"/>
        </w:rPr>
        <w:t>управления образованием</w:t>
      </w:r>
    </w:p>
    <w:p>
      <w:pPr>
        <w:pStyle w:val="Normal"/>
        <w:ind w:firstLine="8789"/>
        <w:rPr>
          <w:sz w:val="28"/>
          <w:szCs w:val="28"/>
        </w:rPr>
      </w:pPr>
      <w:r>
        <w:rPr>
          <w:sz w:val="28"/>
          <w:szCs w:val="28"/>
        </w:rPr>
        <w:t>протокол от 27.01.2017  №1</w:t>
      </w:r>
    </w:p>
    <w:p>
      <w:pPr>
        <w:pStyle w:val="Normal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Начальник УОМО___________ В.О. Богу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АППАРАТНАЯ РАБОТА УПРАВЛЕНИЯ ОБРАЗОВАНИЕМ НА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268"/>
        <w:gridCol w:w="2552"/>
        <w:gridCol w:w="2552"/>
        <w:gridCol w:w="2835"/>
        <w:gridCol w:w="226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ВЕТЫ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нализ работы и финансово  - хозяйственной деятельности УО за 2016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составе Совета управления образованием на 2017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нятие Плана работы управления образованием на 2017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суждение и определение специальных поправочных коэффициентов для общеобразовательных организаций на совете управления образованием администрации муниципального образования Куще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комплексной проверки МБОУ СОШ №3 и МБОУ ООШ №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плана мероприятий «дорожной карты» района, направленных на повышение эффективности и качества услуг в сфере образования (в соответствии с распоряжением правительства РФ от 30.12.12 №2620-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роверке ОО на соответствие критериев отнесения к малокомплектным  и условно-малокомплектным ОО на 1 сентября  2017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зультаты анализа общественного мнения о качестве работы 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Итоги пробных экзаменов по математике в 9, 11 классах. Работа ОО по улучшению качества подготовки выпускников 9, 11 классов к ГИ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ализ работы межшкольных факультативов и интенсивов, их посещаем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тоги комплексной проверки МБОУ СОШ №14.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ind w:right="176" w:hanging="0"/>
              <w:jc w:val="both"/>
              <w:rPr/>
            </w:pPr>
            <w:r>
              <w:rPr>
                <w:sz w:val="18"/>
                <w:szCs w:val="18"/>
              </w:rPr>
              <w:t xml:space="preserve">4.Содержание инновационной, проектной и исследовательской  деятельности ОО и ДОУ. 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ind w:right="176" w:hanging="0"/>
              <w:jc w:val="both"/>
              <w:rPr/>
            </w:pPr>
            <w:r>
              <w:rPr>
                <w:sz w:val="18"/>
                <w:szCs w:val="18"/>
              </w:rPr>
              <w:t>5.Итоги тематической проверки «Организация приема в 1 классы и учет несовершеннолетних, не посещающих или систематически пропускающих по неуважительным причинам занятия в общеобразовательных организациях ежемесячно в течение учебного 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тоги комплексной пр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верждение кандидатур педработников района на награждение МОНиМП КК, главой муниципалитета, УО к празднику Последнего зво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технического творчества учащихся в О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О  статьи 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приема на обучение по основным общеобразовательным программам» Федерального Закона «Об образовании в Российской Федерации»  от 29.12.2012 года №273- ФЗ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ЕМИНАР-СОВЕЩАНИЯ </w:t>
            </w:r>
          </w:p>
          <w:p>
            <w:pPr>
              <w:pStyle w:val="Normal"/>
              <w:ind w:left="-10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ИРЕКТОРОВ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работы ОО на зимних канику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аботе муниципальной инновационной площ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подвоза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результатах проверок ОО надзорными органами, анализ типичных нару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 работе с классами и группами казачьей направлен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О порядке проведения ГИА-11 и ГИА-9 в 2017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 психологической поддержке выпускников в период подго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дополнительных мерах по обеспечению безопасности, предупреждению несчастных случаев среди обучающихся ОО в 2017 год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едение АСУ. Из опыта работы МАОУ СОШ №1 по переходу на электронный журн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Итоги документарной проверки  по организации подвоза учащихся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sz w:val="22"/>
                <w:szCs w:val="22"/>
              </w:rPr>
              <w:t>3.Итоги месячника оборонно-массов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Переход муниципальных общеобразовательных организаций на централизованный учет в 2017 год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ые задачи летней оздоровительной кампании 2017 года. Подготовка и организации каникулярного отдыха детей в 2017 году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тоги информационно – разъяснительной работы по подготовке и проведению ГИА - 11 и ГИА – 9.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тоги работы администрации ОО по планированию и осуществлению внутришкольного контроля.</w:t>
            </w:r>
          </w:p>
          <w:p>
            <w:pPr>
              <w:pStyle w:val="Normal"/>
              <w:ind w:right="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езультатов пробных экзаменов для выпускников 9 –11 – х класс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питания детей в ОО.</w:t>
            </w:r>
          </w:p>
          <w:p>
            <w:pPr>
              <w:pStyle w:val="Normal"/>
              <w:ind w:left="34" w:right="4" w:hanging="0"/>
              <w:jc w:val="both"/>
              <w:rPr/>
            </w:pPr>
            <w:r>
              <w:rPr>
                <w:sz w:val="22"/>
                <w:szCs w:val="22"/>
              </w:rPr>
              <w:t>3. Организация подвоза учащихся в ОО.</w:t>
            </w:r>
          </w:p>
          <w:p>
            <w:pPr>
              <w:pStyle w:val="Normal"/>
              <w:ind w:left="3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стояние делопроизводства в ОО, подведомственных управлению образовани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Эффективность деятельности ШВ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Работа образовательных организаций по завершению 2016 – 2017 ученого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порядке проведения государственной итоговой аттестации выпускников 9, 11 – х классов в 2017 году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 xml:space="preserve">3.Работа образовательных организаций по укомплектова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и кадрами, в том числе в рамках целевого обучения выпускников в ВУЗах педагог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 результатах деятельности спортивных клубов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тоги проверки эффективного использования оборудования, приобретенного ДОУ  в 2016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1.Выполнение программ детьми-инвалидами, включенными в инклюзивное и дистанционное образ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онтроль за организацией летнего отдыха в ЛДП, летней занятости и питания в лагерях дневного пребывания.</w:t>
            </w:r>
          </w:p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ЕМИНАР-СОВЕЩАНИЯ ЗАВЕДУЮЩИХ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.О расходовании бюджетных средств.</w:t>
            </w:r>
          </w:p>
          <w:p>
            <w:pPr>
              <w:pStyle w:val="Normal"/>
              <w:ind w:right="33" w:firstLine="34"/>
              <w:rPr>
                <w:szCs w:val="28"/>
              </w:rPr>
            </w:pPr>
            <w:r>
              <w:rPr>
                <w:szCs w:val="28"/>
              </w:rPr>
              <w:t>2.Организация работы с родителями по профилактике детского травматизма в семьях, жестокого обращения, оставления без присмот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 xml:space="preserve">3.Мониторингработы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услуги; «Сетевой город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к профессиональному конкурсу «Заведующий  ДОУ 2017».</w:t>
            </w:r>
          </w:p>
          <w:p>
            <w:pPr>
              <w:pStyle w:val="Normal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к профессиональному конкурсу «Воспитатель года 2017».</w:t>
            </w:r>
          </w:p>
          <w:p>
            <w:pPr>
              <w:pStyle w:val="Normal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ы по подготовке и сдаче статистической и годовой отчет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ходование бюджетных и внебюджетных сред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1.Подготовка к комплектованию ДОУ 2017 г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ниторинг посещаемости ДОУ, задолженности по родительской пла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работы в системе Е-услуги; «Сетевой гор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ременные подходы к оформлению и ведению официального сайта 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к массовым  мероприятиям (Весняночка, Спартакиада дошкольников, День защиты дет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безопасности в период летнего оздоровительного периода в ДОУ.</w:t>
            </w:r>
          </w:p>
          <w:p>
            <w:pPr>
              <w:pStyle w:val="Style16"/>
              <w:spacing w:lineRule="auto" w:line="240"/>
              <w:ind w:left="0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детского сада к работе в летний пер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Организация работы по укреплению здоровья воспитанников с учетом их принадлежности к группам здоровья. Медико-педагогическое сопровождение часто болеющих детей (анализ планов работы на ЛО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рганизации закупочной деятельности в ДОУ по 44- ФЗ за5 месяцев текущего год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«ШКОЛА   РУКОВОДИТЕЛЕЙ 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ебования к аттестации педагогических работ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ечень обязательных школьных положений (локальных актов). Требования к разработке и структуре школьных полож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Мониторинг диагностических работ – залог повышения качества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napToGrid w:val="false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рганизация методической работы в образовательной организации: анализ, планирование, нормативно-правовое обеспечение, направления деятельности. Фрагмент заседания методического сове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Организационные вопросы подготовки образовательной организации к проведению промежуточной и государствен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ой аттест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</w:rPr>
              <w:t xml:space="preserve"> Составление рабочих программ в соответствие  с требованиями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АККРЕДИТАЦИЯ </w:t>
            </w:r>
          </w:p>
          <w:p>
            <w:pPr>
              <w:pStyle w:val="Normal"/>
              <w:ind w:left="-103" w:right="-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3" w:right="-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3" w:right="-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3" w:right="-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ИЦЕНЗИРОВАНИЕ</w:t>
            </w:r>
          </w:p>
          <w:p>
            <w:pPr>
              <w:pStyle w:val="Normal"/>
              <w:ind w:left="-103" w:right="-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b/>
                <w:color w:val="FF0000"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 xml:space="preserve">МБОУ ООШ № 2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№ 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МПЛЕКСНЫЕ ПРОВЕРК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ЕЗДНЫЕ ДНИ В ОО, дни куратора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7"/>
                <w:sz w:val="22"/>
                <w:szCs w:val="22"/>
              </w:rPr>
            </w:pPr>
            <w:r>
              <w:rPr>
                <w:rFonts w:cs="Times New Roman"/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О-ИНСПЕКЦИОННАЯ ДЕЯТЕЛЬНОСТЬ</w:t>
            </w:r>
          </w:p>
          <w:p>
            <w:pPr>
              <w:pStyle w:val="Normal"/>
              <w:ind w:left="-103" w:right="-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 «Работа в АСУ «Сетевой город. Образование». Своевременность заполнения  тем, выставления оценок и заполнения карточек учащих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Документарная проверка  по организации подвоза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тическая проверка «Организация психолого-педагогического сопровождения обучающихся 9, 11 классов при подготовке к государственной итоговой аттестации».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матическая проверка «Организация ИРР и работа со слабоуспевающими учащимися».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ind w:right="17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 администрации ОО по планированию и осуществлению внутришкольного контр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>1.Состояние делопроизводства в ОО, подведомственных управлению образованием.</w:t>
            </w:r>
          </w:p>
          <w:p>
            <w:pPr>
              <w:pStyle w:val="Normal"/>
              <w:ind w:left="34" w:right="4" w:hanging="0"/>
              <w:rPr/>
            </w:pPr>
            <w:r>
              <w:rPr>
                <w:sz w:val="22"/>
                <w:szCs w:val="22"/>
              </w:rPr>
              <w:t>2. Тематическая проверка «Организация питания детей в общеобразовательных организациях».</w:t>
            </w:r>
          </w:p>
          <w:p>
            <w:pPr>
              <w:pStyle w:val="Normal"/>
              <w:ind w:left="34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матическая проверка: «Организация подвоза учащихся в общеобразовательных организациях».</w:t>
            </w:r>
          </w:p>
          <w:p>
            <w:pPr>
              <w:pStyle w:val="Normal"/>
              <w:ind w:left="34" w:right="4" w:hanging="0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Эффективность деятельности ШВР.</w:t>
            </w:r>
          </w:p>
          <w:p>
            <w:pPr>
              <w:pStyle w:val="Normal"/>
              <w:ind w:left="34" w:right="4" w:hanging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 xml:space="preserve">1.Мониторинг «Работа образовательных организаций по укомплект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и кадрами, в том числе в рамках целевого обучения выпускников в ВУЗах педагогической направленно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иторинг эффективного использования оборудования, приобретенного ДОУ в 2016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организации деятельности спортивных клубов в 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ематическая проверка «Организация приема в 1 классы и учет несовершеннолетних, не посещающих или систематически пропускающих по неуважительным причинам занятия в общеобразовательных организациях ежемесячно в течение учебного года 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Документарная проверка «Выполнение программ детьми инвалидами, включенными в инклюзивное и дистанционное образование».</w:t>
            </w:r>
          </w:p>
          <w:p>
            <w:pPr>
              <w:pStyle w:val="Normal"/>
              <w:ind w:left="3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кументарная проверка по работе психолого-медико-педагогических консилиумов образовательных организаций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>Документарная проверка детских общественных организаций как одной из форм в системе воспитания школы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организацией летнего отдыха в ЛДП, летней занятости и питания в лагерях дневного пребывания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ЕМИНАР-СОВЕЩАНИЯ</w:t>
            </w:r>
          </w:p>
          <w:p>
            <w:pPr>
              <w:pStyle w:val="Normal"/>
              <w:ind w:left="-10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 ЗАМЕСТИТЕЛЯМИ ДИРЕКТОРОВ ШКОЛ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ение методических рекомендаций ГИА-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учение методических рекомендаций ГИА-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б информационной работе, связанной с выбором предметов для сдачи ГИА в форме ЕГЭ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 формировании РБД-11 и РБД-9 на 2017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етодические рекомендации по организации инклюзив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 организации приема на обучение по образовательным программам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О внесении изменений в ООП НОО и ООП ООО в разделах ОБЖ и 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 оставленных на повторный курс обучения, сдача отчетов за год, за четвер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Анализ уровня подготовки выпускников 11 кл к ЕГЭ по результатам пробных  тестирований и предметных интенсивов, результаты  работы ОО в 2017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работы по выверке РБД  9 – х классов в  части выбора экзаменов в форме ОГЭ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ятельность учителей-предметников по итогам диагностических работ, пробных тестирований с учетом индивидуальных результатов обучающих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проведении пробных экзаменов в форме ГИА-11 и ГИА – 9. Апробация схем проведения ЕГЭ и  ГИА-9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Итоги информационно – разъяснительной работы по подготовке и проведению ГИА - 11 и ГИА – 9.</w:t>
            </w:r>
          </w:p>
          <w:p>
            <w:pPr>
              <w:pStyle w:val="Style16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Итоги мониторинговых исследований качества образования за первое полугодие 2016-2017 учебного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Итоги пробных ЕГЭ и ГИА - 9, анализ нарушений, ошибок учащихся и задачи ОО по завершению подготовки к государственной итоговой аттес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  <w:r>
              <w:rPr>
                <w:sz w:val="22"/>
                <w:szCs w:val="22"/>
                <w:lang w:eastAsia="en-US"/>
              </w:rPr>
              <w:t>Создание условий, обеспечивающих качественное образован</w:t>
            </w:r>
            <w:r>
              <w:rPr>
                <w:rFonts w:eastAsia="Calibri"/>
                <w:sz w:val="22"/>
                <w:szCs w:val="22"/>
                <w:lang w:eastAsia="en-US"/>
              </w:rPr>
              <w:t>ие различных категорий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4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Организация промежуточной, государственной итоговой аттестации в ОО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right="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Об итогах организации предпрофильной подготовки и профильного обучения в 2016 – 2017 уч. 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завершении 2016-2017 учебного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олнение, учет, хранение и выдача документов государственного образца об образовании. Работа комиссии по их заполнению и свер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и работы группы тьюторской поддерж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информационно – разъяснительной работы по поступлению выпускников в 10-е классы, СПО, НПО. Педагогическое сопровождение личностного и профессионального самоопределения старшекласс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СЕМИНАР-СОВЕЩАНИЯ ЗАМ. ДИРЕКТОРОВ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Анализ воспитательно - профилактической работы управления образованием за 2016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тоги проведения зимних каникул.</w:t>
            </w:r>
          </w:p>
          <w:p>
            <w:pPr>
              <w:pStyle w:val="Style16"/>
              <w:spacing w:lineRule="auto" w:line="240"/>
              <w:ind w:left="0" w:hanging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готовка к месячнику оборонно - массовой и военно - патриотической работы и организация работы по нему.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етодика проведения классных часов.</w:t>
            </w:r>
          </w:p>
          <w:p>
            <w:pPr>
              <w:pStyle w:val="Style16"/>
              <w:spacing w:lineRule="auto" w:line="240"/>
              <w:ind w:left="0" w:hanging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безопасного поведения вблизи водоемов в зимний период. Детская безопасность.</w:t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.Система работы по патриотическому воспитанию школьни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О мерах, направленных на профилактику правонарушений и преступлений в отношении несовершеннолетних. Профилактика жестокого обращения с деть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рганизация работы по подготовке и приему нормативов ГТО в школе.</w:t>
            </w:r>
          </w:p>
          <w:p>
            <w:pPr>
              <w:pStyle w:val="Normal"/>
              <w:widowControl w:val="false"/>
              <w:ind w:right="-143" w:hanging="0"/>
              <w:rPr/>
            </w:pPr>
            <w:r>
              <w:rPr>
                <w:bCs/>
              </w:rPr>
              <w:t>4.Знакомство с Концепцией формирования культуры здорового образа жизни в молодежной среде на территории Кущёвского района до 2021 года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дачи организации летней кампании на 2017 год. </w:t>
            </w:r>
            <w:r>
              <w:rPr>
                <w:bCs/>
                <w:sz w:val="20"/>
                <w:szCs w:val="20"/>
              </w:rPr>
              <w:t>Организация работы летних оздоровительных лагерей дневного пребывания на базе 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 мерах, направленных на профилактику суицидального и иного отклоняющегося поведения подростков, употребления ПА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ффективность организации туристской работы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ссмотрение методических материалов «Угрозы, вызываемые распространением идей террориз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готовка и проведение школьного этапа муниципальных конкурсов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 организации работы по профилактике первичного выявления детского и семейного неблагополучия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амовольных у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.Об организации профилактической работы, направленной на снижение  роста преступности  среди несовершеннолетних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 отдыха, занятости  и трудоустройства несовершеннолетних, состоящих на всех видах профилактического учета, а также  находящихся в трудной жизненной ситуации в период летних каникул </w:t>
            </w:r>
            <w:r>
              <w:rPr>
                <w:rFonts w:cs="Times New Roman" w:ascii="Times New Roman" w:hAnsi="Times New Roman"/>
                <w:bCs/>
              </w:rPr>
              <w:t>(Мониторинг готовности к трудоустройству учащихся, достигших 14-летнего возраста, состоящих на учете и выявленных в ходе реализации закона.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тоги организации работы с учащимися в дни весенних канику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безопасного отдыха детей в каникулярный период, а так же проведение месячника безопас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 организации деятельности спортивных клубов в ОО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ниторинг деятельности ШВР за 1 квартал 2017 года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рганизация воспитательной работы в группах казачьей направленности. Работа с родителями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Организация работы</w:t>
            </w:r>
            <w:r>
              <w:rPr>
                <w:rFonts w:eastAsia="Calibri"/>
              </w:rPr>
              <w:t xml:space="preserve"> общественных организаций как одной из форм в системе воспитания школы.</w:t>
            </w:r>
          </w:p>
          <w:p>
            <w:pPr>
              <w:pStyle w:val="Normal"/>
              <w:jc w:val="both"/>
              <w:rPr/>
            </w:pPr>
            <w:r>
              <w:rPr/>
              <w:t>2.О мерах по профилактике и пресечению преступлений, совершаемых в отношении несовершеннолетних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4.Организация работы штаба воспитательной работы в летний период.</w:t>
            </w:r>
          </w:p>
          <w:p>
            <w:pPr>
              <w:pStyle w:val="Normal"/>
              <w:widowControl w:val="false"/>
              <w:ind w:right="-143" w:hanging="0"/>
              <w:rPr>
                <w:bCs/>
              </w:rPr>
            </w:pPr>
            <w:r>
              <w:rPr>
                <w:bCs/>
              </w:rPr>
              <w:t>5.Психолого-педагогическая подготовка учащихся к сдаче ОГЭ и ЕГЭ- 2017 с участием  психолога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 организации профилактической работы с учащимися, состоящими на всех видах учета с целью недопущений повторных правонарушений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кабрь</w:t>
            </w:r>
          </w:p>
        </w:tc>
      </w:tr>
      <w:tr>
        <w:trPr>
          <w:trHeight w:val="7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ВЕТЫ УО</w:t>
            </w:r>
          </w:p>
          <w:p>
            <w:pPr>
              <w:pStyle w:val="Normal"/>
              <w:ind w:hanging="10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нализ результатов государственной итоговой аттестации выпускников 11 и 9 – х классов в 2017 году. Законность выдачи аттестатов и правильность их оформления (ОО по итогам рейтинг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Итоги подготовки образовательных организаций района к началу нового 2017 – 2018 учебного года, организация деятельности в ОО по безопасности пребывания (укреплению и сохранению здоровья обучающихся и воспитанников ОО и МБДОУ, о выполнении противопожарных мероприятий, по созданию безопасных условий нахождения детей и сотрудников в ОО, создание доступной среды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кандидатур педработников района на размещение на Доске почета работников отрасли «Образование», на награждение МОНиМП  КК, главой муниципалитета, УО ко Дню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роекта «Моя профессия - учитель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ждение кандидатур педработников района на награждение отраслевыми наград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комплексной проверки МБОУ СОШ №26, №30 и МБОУ ООШ №28.</w:t>
            </w:r>
          </w:p>
        </w:tc>
      </w:tr>
      <w:tr>
        <w:trPr>
          <w:trHeight w:val="5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ЕМИНАР-СОВЕЩАНИЯ ДИРЕКТОРОВ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1 смены летней кампании 2017 г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летнего отдыха в ЛДП, летней занятости и питания в лагерях дневного пребы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 готовности ОО (пожарной, электрической, террористической, создание доступной среды к новому учебному году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б усилении мер безопасности в ОО в связи с началом учебного г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Создание доступной среды в ОО (в рамках объезда ОО по подготовке к новому учебному год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тематической проверки школьных библиотек по вопросу противодействия распространения и хранения экстремистской литературы.</w:t>
            </w:r>
          </w:p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тоги документарной проверки по работе психолого-медико-педагогических консилиумов образовательных организаций.</w:t>
            </w:r>
          </w:p>
          <w:p>
            <w:pPr>
              <w:pStyle w:val="Normal"/>
              <w:ind w:right="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Организация инклюзивного и дистанционного образования для детей-инвалидов в 2017-2018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рганизация питания детей в образовательных организац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организации подвоза учащихся в 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воение средств краевого бюджета в 2017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спользовании средств краевого бюджета в 2017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Соблюдение требований к приему обучающихся в 1 – е , 10 – е и 10-е профильные классы ОО, прием и отчисление воспитанников ДОУ, согласно Закона «Об образовании в РФ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 организации профилактической работы, направленной на предупреждение роста преступ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Мониторинг развития и организации работы школьных музе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Тематическая проверка: «Организация работы с одаренными детьми. Работа научных обществ учащихся в О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работы школ с условно переведенными учащими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б использовании средств краевого бюджета в 2017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результатах проверок ОО надзорными органами, анализ типичных нарушений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Итоги проверки законности выдачи аттестатов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ЕМИНАР-СОВЕЩАНИЯ ЗАВЕДУЮЩИХ ДОУ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работы в ДОУ с детьми-инвалидами, их родителями (законными представител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рификация на новый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рок дошкольных организаций надзорными органами, анализ типичных 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муниципального задания  автономным и бюджетными дошкольными учреждениями.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финансово-хозяйственной деятельности дошкольных учреждений, освоение денежных средств за 10 месяцев 2017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в период Новогодних и Рождественских праздников. Организация работы учреждений в сложных погодных услов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ШКОЛА РУКОВ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разовательная программа: структура, внесение изменений, утвержд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2. Пути реализации ФГОС ООО: проблемы и пути их решения. </w:t>
            </w:r>
            <w:r>
              <w:rPr>
                <w:rFonts w:eastAsia="Calibri"/>
                <w:sz w:val="22"/>
                <w:szCs w:val="22"/>
                <w:lang w:eastAsia="en-US"/>
              </w:rPr>
              <w:t>Фрагменты уроков. Анализ уро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</w:rPr>
              <w:t xml:space="preserve"> Практическое занятие по составлению  анализа   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рганизация внутришкольного контроля в образовательной организации. Структура программы мониторинга учебно-воспитательного процесса, направления, инструментар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деятельности Ш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работы  с одаренными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ККРЕДИ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ИЦЕНЗИРО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МПЛЕКСНЫЕ ПРОВЕРК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ЕЗДНЫЕ ДНИ В ОО, дни куратора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О-ИНСПЕКЦИО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летнего отдыха в ЛДП, летней занятости и питания в лагерях дневного пребы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ОО и ДОУ к новому учебному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кументарная проверка «Организация инклюзивного  и дистанционного образования детей-инвалидов в 2017-2018 учебном го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матическая проверка «Организация льготного питания для детей в ОО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ониторинг организации подвоза учащихся в 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матическая проверка школьных библиотек по вопросу противодействия распространения и хранения экстремистск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ематическая проверка «Соблюдение требований к приему обучающихся в 1 – е , 10 – е и 10-е профильные классы ОО, прием и отчисление воспитанников ДОУ, согласно Закона «Об образовании в РФ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законности выдачи аттеста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рганизация профилактической работы, направленной на недопущение роста преступности среди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ниторинг развития и организации работы школьных музее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целевого использования средств краевого бюджета ОО в 2017 году.</w:t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тическая проверка «Проверка ОО надзорными органами».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Тематическая проверка: «Организация работы с одаренными детьми. Работа научных обществ учащихся в О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ая проверка «Аттестация. Условно переведенные учащиеся»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ЕМИНАР-СОВЕЩАНИЯ С ЗАМЕСТИТЕЛЯМИ ДИРЕКТОРОВ ШКОЛ ПО УВР</w:t>
            </w:r>
          </w:p>
          <w:p>
            <w:pPr>
              <w:pStyle w:val="Normal"/>
              <w:ind w:hanging="43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43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43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43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43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езультатов ЕГЭ и ГИА – 9 в 2017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ние учебных планов и ведение документации по организации обучения детей – инвалидов, включенных в инклюзивное и дистанционное образование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Планирование внеурочной деятельности обучающихся в условиях реализации ФГОС НОО и  ФГОС ООО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2"/>
                <w:szCs w:val="22"/>
              </w:rPr>
              <w:t>4.Планирование методической работы в общеобразовательных организа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 результатах аттестации и курсовой переподготовки педагогических работников в 2016 – 2017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и сдача отчетов ОШ – 1, Д-12, НД –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стартовой диагностики учащихся 1 – 11 классов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и проведение школьного этапа всероссийских олимпиад школьников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4.Методическая работа в ОО в условиях ФГОС ОО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работы со слабоуспевающими учащимися 9, 11 – х классов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зультаты контрольных работ учителей-предмет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ческое сопровождение ГИ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бор информации о выпускниках и формирование РБД на ГИА - 11 и ГИА – 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одготовке и проведении итогового сочинения в 11 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Повышение уровня педагогического мастерства через изучение, обобщение и распространение передового педагогического опыта  раб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нформационно – разъяснительной работы по подготовке и проведению ГИА - 11 и ГИА – 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оведении родительских собраний с выпускниками 9,11 классов и их родителями о выборе предметов и проведении ГИА в 2018 год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ЕМИНАР-СОВЕЩАНИЯ ЗАМ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ИРЕКТОРОВ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етодические рекомендации по проведению 1.09.2017 год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2.Знакомство с дополнениями к районному плану воспитательной работы на полугод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О мерах, по профилактике  экстремизма сред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2.О профилактике ложных вызовов.</w:t>
            </w:r>
          </w:p>
          <w:p>
            <w:pPr>
              <w:pStyle w:val="Normal"/>
              <w:jc w:val="both"/>
              <w:rPr/>
            </w:pPr>
            <w:r>
              <w:rPr/>
              <w:t>3.Совершенствование воспитательной работы в образовательной организации через внеурочную деятельность в рамках ФГОС.</w:t>
            </w:r>
          </w:p>
          <w:p>
            <w:pPr>
              <w:pStyle w:val="Normal"/>
              <w:rPr/>
            </w:pPr>
            <w:r>
              <w:rPr/>
              <w:t>4. Современные  технологии в воспитательной работе педагогов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Вовлечение учащихся в группы казачьей направленности (выставки, опросники, анкетирование)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1.Реализация закона Краснодарского края № 1539-КЗ «О мерах по профилактике безнадзорности и правонарушений несовершеннолетних в Краснодарском крае». (Итоги за 9 месяцев, сравнительный анализ за летние месяцы).</w:t>
            </w:r>
          </w:p>
          <w:p>
            <w:pPr>
              <w:pStyle w:val="Normal"/>
              <w:jc w:val="both"/>
              <w:rPr/>
            </w:pPr>
            <w:r>
              <w:rPr/>
              <w:t>2.Об организации мероприятий по профилактике детского травматизма (безопасность на ж/д полотне, безопасность на дорогах, безопасное поведение  на воде).</w:t>
            </w:r>
          </w:p>
          <w:p>
            <w:pPr>
              <w:pStyle w:val="Normal"/>
              <w:jc w:val="both"/>
              <w:rPr/>
            </w:pPr>
            <w:r>
              <w:rPr/>
              <w:t>3.Итоги собеседования с заместителями директоров по воспитательной работе ОО (по соцпаспортам).</w:t>
            </w:r>
          </w:p>
          <w:p>
            <w:pPr>
              <w:pStyle w:val="Normal"/>
              <w:jc w:val="both"/>
              <w:rPr/>
            </w:pPr>
            <w:r>
              <w:rPr/>
              <w:t>4.Развитие музейной работы в школе.</w:t>
            </w:r>
          </w:p>
          <w:p>
            <w:pPr>
              <w:pStyle w:val="Normal"/>
              <w:widowControl w:val="false"/>
              <w:ind w:right="-143" w:hanging="0"/>
              <w:rPr/>
            </w:pPr>
            <w:r>
              <w:rPr>
                <w:bCs/>
              </w:rPr>
              <w:t>5.Творческий отчёт  заместителей директоров  по направлениям  внеурочной деятельности учащихся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ременные формы работы с семьей в свете ФГОС.</w:t>
            </w:r>
          </w:p>
          <w:p>
            <w:pPr>
              <w:pStyle w:val="Normal"/>
              <w:rPr/>
            </w:pPr>
            <w:r>
              <w:rPr/>
              <w:t xml:space="preserve">2.Профилактика киберпреступлений в отношении несовершеннолетних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.Итоги организации воспитательно - досуговой работы с учащимися в дни осенних каникул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нализ деятельности по организации оздоровления, отдыха и занятости детей в летний период 2017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безопасности в период Новогодних и Рождественских празд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Анализ состояния подростковой преступности по итогам за 12 месяце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3.Деятельность школьного музея в О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/>
  </w:style>
  <w:style w:type="paragraph" w:styleId="Style19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3:00Z</dcterms:created>
  <dc:creator>Customer</dc:creator>
  <dc:description/>
  <cp:keywords/>
  <dc:language>en-US</dc:language>
  <cp:lastModifiedBy>Инспектор_7</cp:lastModifiedBy>
  <cp:lastPrinted>2017-02-06T14:40:00Z</cp:lastPrinted>
  <dcterms:modified xsi:type="dcterms:W3CDTF">2017-02-06T11:40:00Z</dcterms:modified>
  <cp:revision>128</cp:revision>
  <dc:subject/>
  <dc:title>ОРГАНИЗАЦИОННО-АППАРАТНАЯ РАБОТА УПРАВЛЕНИЯ ОБРАЗОВАНИЕМ НА 2011 ГОД</dc:title>
</cp:coreProperties>
</file>