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Методический семинар по теме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“</w:t>
      </w:r>
      <w:r>
        <w:rPr>
          <w:b/>
          <w:i/>
          <w:color w:val="002060"/>
          <w:sz w:val="40"/>
          <w:szCs w:val="40"/>
        </w:rPr>
        <w:t>Использование современных педагогических технологий с учетом индивидуальных возможностей обучающегося”</w:t>
      </w:r>
    </w:p>
    <w:p>
      <w:pPr>
        <w:pStyle w:val="Normal"/>
        <w:jc w:val="both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должен хорошо ориентироваться не только в своей предметной области, но и владеть современными педагогическими технологиями, уметь работать в информационном пространстве, быть способным к системному действию в профессионально-педагогической ситуации, обладать креативными способностями, аналитической и рефлексивн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>Позвольте мне начать свое выступление со слов А. Дистервега: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"Дети с желанием и эффективно делают то,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им интересно делать, а не то, что им приказываю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 слово </w:t>
      </w:r>
      <w:r>
        <w:rPr>
          <w:color w:val="000080"/>
          <w:sz w:val="28"/>
          <w:szCs w:val="28"/>
        </w:rPr>
        <w:t>«технология» - это совокупность приемов, применяемых в каком-либо деле, мастерстве, искусстве (толковый словарь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бая педагогическая технология должна удовлетворять некоторым основным критериям технологич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стемно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- это не произвольный набор отдельных дидактических средств, а система действий и средств, соединённых определенной логикой процесса, обладающая всеми признаками системы: взаимосвязью всех его частей, целостностью, целенаправленностью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правляем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возможность диагностического целеполагания, планирования, проектирования процесса обучения, поэтапной диагностики, варьирования средствами и методами с целью коррекции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ффективно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временные педагогические технологии существуют в конкурентных условиях  и должны быть эффективными по результатам и оптимальными по затратам, гарантировать достижение определенного стандарта обучения. </w:t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Школа, являясь одним из главных институтов общества, первой ощущает на себе все изменения, происходящие в нем. Построить учебный процесс с учетом потребностей и способностей каждого ученика возможно только лишь с применением новых образовательных технологий. При использовании нетрадиционных технологий обучения, которые позволяют ученику непосредственно принимать участие в построении учебного процесса, осуществляется прочное и осознанное усвоение содержания учебных предметов, а также развитие у школьников логического мышления, творческой активности, речевых способностей, умения самостоятельно работать и интеллекта в целом. Именно это побудило нас к изучению современных педагогических технологий и использованию их в преподавании школьных дисциплин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Мы считаем, что современный урок должен быть актуальным, интересным и полезным для ребенка и сейчас и в будущем. На уроках педагоги стараются организовать активную деятельность  всех обучающихся на разных уровнях познавательной самостоятельности.  Большую помощь в этом деле оказывает применение современных педагогических технологий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их как: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КСО)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хнологии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астерских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;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ритического мышления и др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учитель имеет возможность выбирать и использовать различные педагогические технологии, с целью достижения намеченного образовательного результата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1. Проблемная технология обучения. Есть такое выражение: "Если хочешь запомнить, забудешь. Если хочешь понять, запомнишь!". Поставив ученика в проблемную ситуацию, интересную для него  ты получаешь возможность “растормозить” механизм его мышления, зажечь в нём огонёк интереса и включить в активную деятельность на уроке. Поэтому на разных этапах урока педагоги использую несколько приёмов технологии проблемного обучения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″яркое пятно″ заключается в сообщении классу интригующего материала, захватывающего внимание учеников, но при этом связанного с темой урока. В качестве ″яркого пятна″ могут быть использованы сказки и легенды, фрагменты из художественной литературы, случаи из истории науки, демонстрации непонятных явлений или наглядности. 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Для решения проблемных вопросов используется  приём дебаты – углы (учащиеся делятся  на две оппозиционные группы и расходятся по разным углам, посередине класса – те, кто ещё не определился со своим мнением, они выслушивают аргументы остальных и определяются сами,  заполнение дисскусионных карт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приёмов на уроке позволяет реализовать личностно-ориентированный подход  к учащимся, ведь проявить себя, высказать неординарную мысль  и в любой форме  может каждый из них. Ребёнок будет услышан, понят, не будет бояться высказывать свою точку зрения, пусть и не всегда верную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2. Информационно-коммуникационные технологии обучения. В настоящее время увеличивается влияние  медиа - технологий на жизнь человека. Особенно это сильно действует на ребенка, который с большим удовольствием посмотрит телевизор, или посидит перед компьютером, чем прочитает книгу. Применение компьютерных технологий на телевидении, распространение игровых приставок, компьютерных  игр оказывают большое влияние на воспитание ребенка и его восприятие окружающего мира. И, учитывая современные реалии, учитель должен внедрять  в учебный процесс новые методы подачи информации. Мозг ребенка, настроенный на получение знаний в форме развлекательных программ по телевидению, гораздо легче воспримет предложенную на уроке информацию с помощью медиасредств. Поэтому использование мультимедийного оборудования на уроках как никогда актуально. Возможности данного оборудования позволяют использовать тематические  видеофильмы, анимационные ролики, аудиозаписи, а также разнообразные задания, таким образом, что ребенок из пассивного наблюдателя превращается в активного участника. Сочетание текста.  рисунка, анимации, звукового сопровождения «включает»  максимальное количество видов памяти учащихся. Компьютер и мульмедийное  оборудование   я использую  на различных  этапах урока: на этапе вызова информации, при объяснении нового материала, закреплени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изучении и закреплении новых знаний использую разнообразные задания на комментирование фрагмента, видеоролика, сравнение, моделирование, сопоставление, построение логической цепочк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этапе контроля ЗУНов очень удобным и интересным для учащихся, является индивидуальное  компьютерное тестирование. Также интерактивное оборудование используется и во внеурочной работе – при проведении дополнительных консультаций, при проведении внеклассных мероприятий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Игровые технологии обучения.</w:t>
      </w:r>
    </w:p>
    <w:p>
      <w:pPr>
        <w:pStyle w:val="Style15"/>
        <w:spacing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учить необходимый материал ученика можно, либо заставив, либо заинтересовав его. Игра предполагает участие всех учеников в той мере, на какую они способны. Учебный материал в игре усваивается непринужденно, как бы само собой, при этом деятельность учащихся носит творческий, практический характер. Благодаря игровым приемам удается решить многие важные вопросы, а именно заинтересовать ребят, повысить самооценку, позволить им самовыразиться. Для подростков более свойственны игровые виды деятельности, в которых они чувствуют себя свободно и комфортно, охотно принимают правила игры и естественно воспринимают и победы, и их отсутствие. Именно поэтому я использую на уроках игровые моменты или формой проведения обобщающих уроков  выбираю игру. О неудачах в игре речь не идет, так как каждый ее участник работает в силу своих возможностей, подчас благодаря коллективной работе достигается максимальный результат. Каждый получает поощрение в виде похвалы, значка, грамоты, Игровые моменты следует применять как на уроках, так и при проведении внеклассных мероприятий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Третий лишний»-найти элемент, не подходящий ко всем другим. Обеспечен плавный переход к изучению следующей темы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результаты   применения  данных   технологий   на уроках: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учащихся, они эмоционально вовлечены в процесс обучения, заинтересованы в его результатах;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постепенно формируется осознание успешности его деятельности;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имулируются к самостоятельному выбору и использованию наиболее значимых для них способов проработки учебного материала, что способствует их саморазвитию;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 мыслить логически, нестандартно, творчески;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ета индивидуальных особенностей познавательных интересов учащихся;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работы учащихся с различными источниками информации;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коллективной, парной и индивидуальной, самостоятельной деятельности на уроке.</w:t>
      </w:r>
    </w:p>
    <w:p>
      <w:pPr>
        <w:pStyle w:val="Style15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технологий способствует повышению успешности обучения за счет новизны деятельности, интереса к работе с компьютером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ой работы в школе мы пришли к выводу, что добиться хороших успехов в обучении можно только путем повышения интереса к своему предмету. Нужно помнить, что живое общение является одним из факторов успешного познания мира. Таким образом, знания становятся средством становления личности, а творческая активность педагога и учащихся становятся частью педагогической технологии.</w:t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Win XP</dc:creator>
  <dc:description/>
  <cp:keywords/>
  <dc:language>en-US</dc:language>
  <cp:lastModifiedBy>Зам.директора</cp:lastModifiedBy>
  <cp:lastPrinted>2009-11-19T22:27:00Z</cp:lastPrinted>
  <dcterms:modified xsi:type="dcterms:W3CDTF">2022-09-28T10:53:00Z</dcterms:modified>
  <cp:revision>18</cp:revision>
  <dc:subject/>
  <dc:title/>
</cp:coreProperties>
</file>