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12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12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1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9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комиссии по делам несовершеннолетних и защите их прав </w:t>
      </w:r>
    </w:p>
    <w:p>
      <w:pPr>
        <w:pStyle w:val="Normal"/>
        <w:spacing w:lineRule="auto" w:line="240" w:before="0" w:after="0"/>
        <w:ind w:left="93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муниципального образования Кущевский район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8.12.2021 года №   54/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Комплекс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комиссии по делам несовершеннолетних и защите их прав пр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МО Кущевский район н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 xml:space="preserve">Осуществление и реализация мер, предусмотренных законодательством Российской Федерации, направл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ординацию деятельности органов и учреждений системы профилактики, направленной на 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-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ивизация профилактической работы, направленной на раннее выявление социального неблагополучия в семьях, имеющих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явление и пресечение фактов вовлечения несовершеннолетних в совершение преступлений, правонарушений и иных антиобщественных действий, разобщение групп противоправной направленности; предупреждение повторной преступ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овышение эффективности деятельности по социальной реабилитации несовершеннолетних, состоящих на профилактическом уче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</w:t>
      </w:r>
      <w:r>
        <w:rPr>
          <w:rFonts w:cs="Times New Roman" w:ascii="Times New Roman" w:hAnsi="Times New Roman"/>
          <w:lang w:eastAsia="ru-RU"/>
        </w:rPr>
        <w:t>проведение профилактической работы, направленной на защиту несовершеннолетних от информации, наносящей вред их здоровью, нравственному и духовному развитию, пропагандирующей насилие, жестокость, порнографию, антиобщественное поведение, склоняющей к суицидальному поведению, и формировании безопасного информационного пространств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стабилизация общей и повторной преступности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личение количества подростков, занимающихся дополнительным образ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увеличение количества семей, находящихся в социально опасном положении, снятых по положительной дина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6"/>
        <w:gridCol w:w="5014"/>
        <w:gridCol w:w="10"/>
        <w:gridCol w:w="2360"/>
        <w:gridCol w:w="16"/>
        <w:gridCol w:w="74"/>
        <w:gridCol w:w="7"/>
        <w:gridCol w:w="2794"/>
        <w:gridCol w:w="55"/>
        <w:gridCol w:w="443"/>
        <w:gridCol w:w="77"/>
        <w:gridCol w:w="33"/>
        <w:gridCol w:w="2802"/>
        <w:gridCol w:w="38"/>
      </w:tblGrid>
      <w:tr>
        <w:trPr/>
        <w:tc>
          <w:tcPr>
            <w:tcW w:w="14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899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мер по координации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6"/>
                <w:lang w:eastAsia="ru-RU"/>
              </w:rPr>
              <w:t>п/п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6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6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6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заседаний КДН и З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месяц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4 вторник месяц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выездных (расширенных) заседаний КДН и З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расносель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омай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ущевское сельское поселение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2 г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тодических семинаров для специалистов субъектов системы профилактики безнадзорности и правонарушений: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ведомственный "круглый стол" по обмену опытом по профилактике суицидальных попыток и суицидов несовершеннолетних»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СО КК «Кущевский СРЦ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целях привлечения несовершеннолетних, состоящих на учетах в муниципальной  комиссии, органах и учреждениях системы профилактики, к занятиям физической культурой и спортом, занятиям в кружках, секциях, учреждениях дополнительного образования несовершеннолет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анализировать занятость каждого несовершеннолетнего, состоящего на учетах в Комиссии и других субъектах системы профилактики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, март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по вопросам семьи и детства, управление социальной защиты населения, управление культуры, отдел по делам молодежи, отдел по физической культуре и спорту, ЛТК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проведение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ерация «Подрост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есячники по профилактике наркомании, алкого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фестиваль «Кубанские канику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конкурс «Здравствуй, мама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стиваль «Формула успеха»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,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 учреждения системы профилактик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етодической, консультативной и практической помощи учреждениям системы профилактики безнадзорности и правонарушений в районе по организации профилактической работы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zxx" w:bidi="zxx"/>
              </w:rPr>
              <w:t>11.  Вопросы для  изучения и рассмотрения на заседании комисс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 состоянии преступности среди несовершеннолетних по итогам 2021 года и мерах по ее профилактике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ОМВД России по Кущевскому району, управление образования, управление социальной защиты населе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lang w:eastAsia="ru-RU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организации занятости и досуга несовершеннолетних, нуждающихся в проведении ИПР,  в образовательных организациях, учреждениях молодежной политики, социальной защиты, спорта и культуры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ЛТК, УСЗН, управление культуры, отдел по делам молодежи, отдел по физической культуре и спорту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упреждению детского травматизма, безнадзорности и правонарушений несовершеннолетних на объектах транспортной инфраструктуры и при дорожно-транспортных правонару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ЕРЕНОС на МАЙ-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поставили и провели 07.06.2022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МВД России по Кущевскому район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ЛТК, мед.колледж, СКГ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З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тдел по делам молодеж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постановления комиссии по делам несовершеннолетних и защите их прав при администрации муниципального образования Кущевский район от 28.09.2021 г. №41/57 «О профилактике суицидов несовершеннолетних и мерах по их предупреждению»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З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по вопросам семьи и дет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ПДН, ГБУЗ «Кущевская ЦРБ» МЗ К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Закона Краснодарского края от 21 июля 2008 г. №1539-КЗ «О мерах по профилактике безнадзорности и правонарушений несовершеннолетних в Краснодарском кра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в муниципальном  образовании Кущевский район </w:t>
            </w:r>
            <w:r>
              <w:rPr>
                <w:rFonts w:cs="Times New Roman" w:ascii="Times New Roman" w:hAnsi="Times New Roman"/>
              </w:rPr>
              <w:t>по итогам 2021 г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МВД России по Кущевскому район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 учреждения системы профил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6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оянии воспитательно-профилактической работы в СОШ№20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ЕНОс на апрель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xx" w:bidi="zxx"/>
              </w:rPr>
              <w:t>О проведении комплексной межведомственной профилактической операции «Подросток» в муниципальном образовании Кущевский район в 2022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zxx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8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состоянии воспитательно-профилактической работы в СОШ№7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9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состоянии воспитательно-профилактической работы в СОШ№6 и СОШ№16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10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инимаемых мерах по пресечению распространения буллинга и скулшутинга сред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ЕРЕНОС на апрель 12- проведено 12.04.2022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З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11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О реализации Закона Краснодарского края от 21 июля 2008 года № 1539-К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«О мерах по профилактике безнадзорности и правонарушений несовершеннолетних в Краснодарском крае» в муниципальном  образовании Кущевский район в первом полугодии 2022 г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МВД России по Кущевскому району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СЗ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по вопросам семьи и дет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тдел по делам молодеж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Центр занятости на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12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офилактике преступлений в отношении несовершеннолетних, в том числе против их жизни, здоровья и половой неприкосновенности, а также жесток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МВД России по Кущевскому району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СЗ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по вопросам семьи и дет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ГБУЗ «Кущевская ЦРБ» МЗ К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13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занятости, отдыха и оздоровления детей, состоящих на профилактическом учете в органах и учреждениях системы профилактики безнадзорности и правонарушений несовершеннолетних. Принимаемые меры по профилактике  правонарушений в сфере организации отдыха и оздоровления детей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образования, ЛТ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СЗ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по вопросам семьи и дет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тдел по делам молодеж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Центр занятости на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14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ерах по профилактике немедицинского потребления несовершеннолетними наркотических средств, психотропных веществ и их аналогов, а также новых потенциально  опасных психоактивных веществ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МВД России по Кущевскому району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образования, ЛТК, СКГ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Медколледж, УСЗ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по вопросам семьи и дет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тдел по делам молодеж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15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Об итогах проведения комплексной межведомственной профилактической операции «Подросток» в муниципальном образовании Кущевский район в 2022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lang w:eastAsia="ru-RU" w:bidi="zxx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рганы и учреждения профил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16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рофилактике повторной преступности среди несовершеннолетних. 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МВД России по Кущевскому району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Управление образования, ЛТ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Филиал Ленинградский межмуниципальный филиал ФКУ УИИ УФСИН России по К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17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офилактике самовольных уходов несовершеннолетних из семей и государственных учреждений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18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лана работы муниципальной комиссии по делам несовершеннолетних и защите их прав на 2023 год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19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zxx"/>
              </w:rPr>
              <w:t>О постановке на учет несовершеннолетних, нуждающихся в проведении ИПР и семей, находящихся в социально опас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zxx"/>
              </w:rPr>
              <w:t>положении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20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zxx"/>
              </w:rPr>
              <w:t xml:space="preserve">О снятии с учета семей, находившихся в социально опасном положении и несовершеннолетних, нуждавшихся в про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zxx"/>
              </w:rPr>
              <w:t>ИПР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xx" w:bidi="zxx"/>
              </w:rPr>
              <w:t>Весь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 w:bidi="zxx"/>
              </w:rPr>
              <w:t>21.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zxx"/>
              </w:rPr>
              <w:t>О реализации межведомственных комплексных планов ИПР с несовершеннолетними, нуждающимися в проведении ИПР и семьями, находящимися в СОП.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* Примечание:  на каждом заседании Комиссии рассматриваются поступившие из ОМВД протоколы об административных правонарушениях,  постановления суда, приговоры суда, представления прокуратуры, следователей ОМВД и СК, обращения граждан, информации организаций и учреждений, входящих в систему профилактики безнадзорности и правонарушений среди несовершеннолет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4"/>
                <w:szCs w:val="24"/>
                <w:u w:val="single"/>
                <w:lang w:eastAsia="ru-RU"/>
              </w:rPr>
              <w:t xml:space="preserve">I11. Мероприятия по повышению эффективности деятельности, обеспечению взаимодействия органов и учреждений, занимающихся проблемами семьи и детства в вопросах профилактики безнадзорности, правонарушений и преступлений, защиты их прав на территории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  <w:u w:val="single"/>
                <w:lang w:eastAsia="ru-RU"/>
              </w:rPr>
              <w:t>муниципального образования Кущевский район</w:t>
            </w:r>
            <w:r>
              <w:rPr>
                <w:rFonts w:cs="Times New Roman CYR" w:ascii="Times New Roman CYR" w:hAnsi="Times New Roman CYR"/>
                <w:b/>
                <w:bCs/>
                <w:spacing w:val="6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1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4"/>
                <w:szCs w:val="24"/>
                <w:lang w:eastAsia="ru-RU"/>
              </w:rPr>
              <w:t xml:space="preserve">С целью оперативного реагирования на негативные процессы в подростковой среде, выработки межведомственных мер социальной профилактики и организации индивидуальной профилактической работы с несовершеннолетними, незамедлительно информировать комиссию по делам несовершеннолетних и защите их прав при администрации муниципального образования Кущевский район о выявленных преступлениях против семьи и несовершеннолетних, суицидах,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а также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4"/>
                <w:szCs w:val="24"/>
                <w:lang w:eastAsia="ru-RU"/>
              </w:rPr>
              <w:t>происшествиях, связанных с причинением вреда жизни и здоровью детей и подростков, самовольных ух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4"/>
                <w:szCs w:val="24"/>
                <w:lang w:eastAsia="ru-RU"/>
              </w:rPr>
              <w:t>несовершеннолетних из семей и учреждений, их безвестном отсутствии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 xml:space="preserve">ОМВД России по Кущевскому району (по согласовани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ГБУЗ «Кущевская ЦРБ» МЗ К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 xml:space="preserve">управление по вопросам семьи и дет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 xml:space="preserve">управление социальной защиты населения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2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едставление в комиссию по делам несовершеннолетних и защите их прав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4"/>
                <w:szCs w:val="24"/>
                <w:lang w:eastAsia="ru-RU"/>
              </w:rPr>
              <w:t xml:space="preserve">при администрации муниципального образования Кущевский район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ционно - аналитических материалов, характеризующих состояние, структуру и динамику подростковой преступности с анализом ее причин и условий, предложениями по совершенствованию организации межведомственного взаимодействия органов и учреждений системы профилактики безнадзорност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онарушений несовершеннолетних в предупреждении подростковой преступ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ежемесяч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>ОМВД России по Кущевскому району (по согласованию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3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 целях организации преемственности в индивидуальной профилактической работе с несовершеннолетними, ставшими жертвами преступлений, оказания им социально - реабилитационной, психологической помощи, изучения причин и условий совершения преступле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правлять в комиссию по делам несовершеннолет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 защите их прав персонифицированные сведения о несовершеннолетних, в отношении которых вынесены постановления о признании их в качест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терпевших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 xml:space="preserve">ОМВД России по Кущевскому району 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Следственный отдел  по Кущевскому району СУ СК РФ по Краснодарскому краю (по согласованию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4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 межведомственном уровне анализировать результаты работы по выполнению требований Закона Краснодарского края от 21 июля 2008 года №1539-КЗ «О мерах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упрежд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надзорности и правонарушений несовершеннолетних в Краснодарс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е»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ежекварталь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 xml:space="preserve">Отдел по делам несовершеннолетних администрации муниципального образования Кущевский район, ОМВД России по Кущевскому  району (по согласованию),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>управление образования, управление социальной защиты населения, управление по вопросам семьи и детства, центр занятости населения, отдел по делам молодежи, управление культуры,  отдел по физической культуре и спорт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5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 целях предупреждения противоправных действий со стороны подростков и в отношении них, выявления лиц, вовлекающих несовершеннолетних в преступную и иную антиобщественную деятельность, провести межведомственную оперативно - профилактическую операцию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«Подросток - 2022»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Май – сентябрь 20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6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нализировать эффективность межведомственной индивидуальной профилактической работы с семьями, находящимися в социально опасном положении. Обратить особое внимание на организацию этой работы с родителями, ненадлежащим образом  исполняющими свои родительские обязанности, в отношении которых неоднократно рассматривались административные протоколы по ч.1 ст. 5.35 КоАП РФ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ожительные результаты не достигнуты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>Комиссия по делам несовершеннолетних и защите их прав, отдел по делам несовершеннолетних, органы и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>системы профил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7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 целях недопущения противоправных деяний в отношении несовершеннолетних, несчастных случаев с детьми в семьях, находящихся в социально опасном положении, продолжить контроль семей представителями органов и учреждений системы профилактики. Оценивать результативность проводимой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нимать меры в зависимости от ситуации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8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азывать социальную, психологическую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ую помощь несовершеннолетн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х родителям (законным представителям) в ликвидации социаль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го положения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7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9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должить ежеквартальную персонифицированную сверку административных протоколов между муниципальной комиссией по делам несовершеннолетних и защите их прав и ОМВД России по Кущевскому району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ежекварталь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eastAsia="ru-RU"/>
              </w:rPr>
              <w:t xml:space="preserve">Комиссия по делам несовершеннолетних и защите их прав при администрации МО Куще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eastAsia="ru-RU"/>
              </w:rPr>
              <w:t>О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eastAsia="ru-RU"/>
              </w:rPr>
              <w:t>по Кущевскому району (по согласованию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10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верки данных о несовершеннолетних и семьях,  состоящих на различных видах учета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ежекварталь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 xml:space="preserve">Комиссия по делам несовершеннолетних и защите их прав при администрации МО Куще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Управление образования, ЛТ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 xml:space="preserve">образовательные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ОМВД России по Кущевскому району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социальной защиты на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11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выездных заседаний муниципальной комиссии по делам несовершеннолетних и защите их прав в сельские поселения и проведение совместных заседаний с общественными  инспекциями по делам несовершеннолетних при администрациях сельских поселений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ежекварталь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13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новационных форм работы, направленных на оказание конкретной помощи семьям, используя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яня на час», направленной на краткосрочное замещение родителей специалистами для нахожд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 дороге жизни», направленной на профилактику противоправных деяний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еребряный возраст», направленной на использование потенциала старш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емья и детство без жестокости и насилия», направленной на профилактику жестокого обращения в отношении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лючи к семейному счастью», направленной на налаживание взаимоотношений между родителями и детьми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«Хрустальный мир детства», направленная на профилактику суицидального поведения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В здоровом теле – здоровый дух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ях формирования устойчивой мотивации к сохранению здоровья, пропаганды здорового образа жизни среди родителей и несовершеннолетних из семей, находящихся на различных видах профилактического у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омоводства», направленная на социальную реабилитацию семьи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"/>
                <w:sz w:val="24"/>
                <w:szCs w:val="24"/>
                <w:lang w:eastAsia="ru-RU"/>
              </w:rPr>
              <w:t>ОПС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14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ировать органы системы профилактики о несовершеннолетних, помещенных в учреждения здравоохранения в связи с безнадзорностью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ГБУЗ «Кущевская ЦРБ» МЗ К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15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формировать органы системы профилактики о несовершеннолетних, помещенных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КУ СО КК «Кущевский СРЦН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 связи с безнадзорностью и СОП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СО КК «Кущевский СРЦ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16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ение межведомственного взаимодействия с органом внутренних дел, муниципальной комиссией по делам несовершеннолетних и защите их прав по информированию о несовершеннолетних и родителях, употребляющих алкогольную продукцию, психотропные средства и наркотические вещества, а также о лицах, страдающих психическими расстройствами, представляющими социальную опасность, состоящих под активным диспансерным наблюдением врачей-психиатров, имеющих несовершеннолетних детей (совместно проживающих с несовершеннолетними) при наличии информированного добровольное согласия указанных лиц, и организации с ними профилактической работы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ГБУЗ «Кущевская ЦРБ» МЗ К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17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работы межведомственных групп для посещения по месту жительства отдельных категорий семей в осенне-зимний период 2022 года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Муниципальная комиссия по делам несовершеннолетних и защите 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Д и ПР Кущевского района УНД и ПР ГУ МЧС по Краснодарскому кра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. Изучение деятельности органов и учреждений системы профилактики безнадзорности и правонару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совершеннолетних в целях контроля за соблюдением прав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сти анализ фактической досуговой занятости каждого несовершеннолетнего, с которым организована индивидуальная профилактическая работа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февр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дел по делам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2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рка состояния работы по предупреждению безнадзорности  и правонарушений среди несовершеннолетних на территории Красносельского, Кущевского, Первомайского сельских поселений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Март, апрель, 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лены КДН и З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3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 контроля за работой общественных инспекций по делам несовершеннолетних при администрациях сельских поселений и оказание им методической помощи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дел по делам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4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учение работы в школах № 6, 7, 16, 32, 20 по предупреждению безнадзорности и правонарушений среди учащихся, выполнению мероприятий по реализации Закона №1539, правовой пропаганде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1 – 4 кварта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5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зучение работ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У СО КК «Кущевский СРЦН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профилактике безнадзорности и правонарушений несовершеннолетних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дел по делам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6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учение деятельности клубов по месту жительства по вовлечению в них подростков, состоящих на профилактическом учете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Май-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дел по делам молодеж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7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учение деятельности отдела по делам молодежи по профилактике безнадзорности, правонарушений несовершеннолетних, вовлечение их в деструктивную деятельность и организация их занятости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дел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8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учение работы органов и учреждений системы профилактики по исполнению законодательства по профилактике безнадзорности правонарушений несовершеннолетних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 реализации Федерального закона от 24.06.1999 г. № 120-ФЗ «Об основах системы профилактики безнадзорности правонарушений несовершеннолет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 реализации закона Краснодарского   края от 21.07.2008 г. №1539_КЗ «О мерах по профилактике безнадзорности правонарушений несовершеннолетних в Краснодарском кра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 исполнению порядка межведомственного взаимодействия при возникновении чрезвычайного происшествия с несовершеннолетним, утвержденного постановлением комиссии по делам несовершеннолетних и защите их прав при администрации Краснодарского края от 24.10.2014 года №3/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 исполнению порядка работы по раннему выявлению детского и семейного неблагополучия на территории Краснодарского края, утвержденного постановлением комиссии по делам несовершеннолетних и защите их прав при администрации Краснодарского края от 24.10.2014 года №3/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 исполнению 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, утвержденного постановлением комиссии по делам несовершеннолетних и защите их прав при администрации Краснодарского края от 27.12.2017 г. №4/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 исполнению порядка межведомственного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, а также иных видов помощи несовершеннолетним, освобожденным из учреждений уголовно-исполнительной системы, либо вернувшихся из специальных учебно-воспитательных учреждений закрытого типа, утвержденного постановлением комиссии по делам несовершеннолетних и защите их прав при администрации Краснодарского края 25.06.2018 г. №3/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 вопросам защиты прав и законных интересов несовершеннолетних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pacing w:val="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6"/>
                <w:sz w:val="24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8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  <w:spacing w:val="6"/>
                <w:sz w:val="24"/>
                <w:szCs w:val="24"/>
                <w:u w:val="single"/>
                <w:lang w:eastAsia="ru-RU"/>
              </w:rPr>
              <w:t xml:space="preserve">. Межведомственные мероприятия по профилактике наркомании, токсикомании, алкоголизма несовершеннолет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6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и проведение анонимного добровольного выборочного информированного тестирования учащихся образовательных организаций на употребление наркотических и токсических средств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2" w:hanging="0"/>
              <w:jc w:val="both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2" w:hanging="0"/>
              <w:jc w:val="both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врач-нарколо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2" w:hanging="0"/>
              <w:jc w:val="both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ЛТ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илактических мероприятий в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здоро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агерях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ето 2022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2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и проведение профилактической работы, направленной на формирование негативного отношения к употреблению алкоголя, немедицинскому употреблению наркотических средств, табакокурению. Пропаганда здорового образа жизни среди учащихся образовательных организаций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БУЗ «Кущевская ЦРБ» МЗ К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МВД России по Кущевскому району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по делам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ТК, медколледж, СК Г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правление сведений в наркологический кабинет о несовершеннолетних, дела которых рассматривались на заседании муниципальной комиссии по делам несовершеннолетних и защите их прав и состоящих на учете в комиссии, потребляющих алкогольные напитки, наркотические средства и психотропные вещества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по делам несовершеннолетних администрации МО Кущевский райо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правление сведений в наркологический кабинет о несовершеннолетних, рассмотренных на заседании муниципальной комиссии по делам несовершеннолетних и защите их прав за совершение административных правонарушений, связанных с употреблением спиртных напитков, наркотических средств, психотропных или одурманивающих веществ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по делам несовершеннолетних администрации МО Кущевский райо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правление к врачу-наркологу несовершеннолетних и родителей, имеющих различ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да зависимость, для первичного собеседования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>Комиссия по делам несовершеннолетних и защит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>прав, органы и учреждения системы профил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месячника по профилактике пьянства, наркомании и токсикомании среди подростков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>Комиссия по делам несовершеннолетних и защит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7"/>
                <w:sz w:val="24"/>
                <w:szCs w:val="24"/>
                <w:lang w:eastAsia="ru-RU"/>
              </w:rPr>
              <w:t>прав, органы и учреждения системы профил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нижных выставок, ст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тематикой, направленной на профилактику наркомании, токсикомании, алкоголизма, в общедоступных библиотеках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К «Центральная межпоселенческ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Ц сельских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и проведение лекций, бесед, диспутов для несовершеннолетних в библиотеках с приглашением нарколога, представителей правоохранительных органов, психологов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правление куль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К «Центральная межпоселенческая библиотека»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Ц сельских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влечение волонтеров из числа студентов медицинского колледжа для бесед по профилактике наркомании в молодежной среде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Д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ЛТ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медицинского колледж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явление фактов продажи несовершеннолетним спиртных напитков и табачных изделий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МВД России по Кущевскому району (по согласованию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ей правовых знаний в образовательных организациях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щевского района по антинаркотической тематике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ЛТ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медицинского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К ГТ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МВД России по Кущевскому району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БУЗ «Кущевская ЦРБ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 проведение краевой киноакции «Кинематограф против наркотиков»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явление в ходе рассмотрения административных дел на несовершеннолетних фактов продажи им спиртных напитков, вовлечения их в употребление наркотических средств и спирт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оевременное сообщение о подобных фактах в правоохранительные органы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овать работу по своевременному выявлению, обследовани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ту несовершеннолетних с социально опасными заболеваниями: наркологической зависимостью, токсикоманией, алкогольным опьянением и болезнями, передающимися пол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утем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БУЗ «Кущевская ЦРБ» МЗ К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круглосуточного приема несовершеннолетних, находящихся в состоянии алкогольного и наркотического опьянения. Обследование и оказание им необходимой медицинской помощи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БУЗ «Кущевская ЦРБ» МЗ К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водить работу по вовлечению состоящих на данном виде учета подростков в рабо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ортивных площадок, клубов, временную занятость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 проведение профилактической работы с обучающимися в образовательных организациях, направленной на ведение здорового образа жизни, формирование негативного отношения к злоупотреблению алкоголем, немедицинскому потреблению наркотиков, курению.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БУЗ «Кущевская ЦРБ» МЗ К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Т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дколлед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К ГТ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Предупредительно-профилактическ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работа среди несовершеннолет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жведомственное взаимодействие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профилактической работы с несовершеннолетними, состоящими на профилактическом учёте в комиссии по делам несовершеннолетних и защите их прав в виде бесед, консультаций, диагностических обследований, коррекционной работы, организации  их досуговой занятости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бщественные инспекции по делам несовершеннолетних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ресечение распространения криминальной субкультуры среди несовершеннолетних, предотвращение распространения идей, косвенно или прямо пропагандирующих данные субкультуры, в том числе вовлечения подростков в деструктивные движения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Кущевскому район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рганы и учреждения профилактик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ориентационной акции «Выбери будущее сегодня» для подростков, состоящих на учете в муниципальной комиссии по делам несовершеннолетних и защите их прав с целью формирования ориентации на трудовую деятельность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  прибытия  в центр занятости населения Кущевского района несовершеннолетних, с которыми необходимо  проведение ИПР, осужденных условно, осужденных к обязательным, исправительным  работам  или иным  мерам  наказания, не связанным  с лишением свободы, вернувшихся из воспитательных колоний, специальных  учебно-воспитательных учреждений закрытого типа.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МВД России по Кущевскому району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специалистов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 в классных часах для учащихся образовательных организаций в возрасте от 14 до 18 лет по разъяснению трудового законодательства в отношении несовершеннолетних работников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 (по отдельному плану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 проведение специализированных ярма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акансий для школьников, а также в ходе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ы профориент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роприятий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по плану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6"/>
                <w:sz w:val="24"/>
                <w:szCs w:val="24"/>
                <w:lang w:eastAsia="ru-RU"/>
              </w:rPr>
              <w:t>ярма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формирование несовершеннолетних граждан, их родителей (лиц, их заменяющих) о возможности трудоустройства в свободное от учебы время, оплате и условиях труда.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ационной кампании в преддверии школьных канику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рганизация временного трудоустройства подростков по направлениям комиссии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лам несовершеннолетних и защите и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 период каникул с выплатой материальной поддержки, с приоритетом для подростков, находящихся на учетах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Март, июнь-авгу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, ОД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 поселения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 и учреждения системы профилактики 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знадзорности и правонарушений несовершеннолетн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ессиональной ориентации несовершеннолетних в возрасте от 14 до 18 лет, в том числе с использованием Мобильных центров занятости населения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ориентационных экскурсий для несовершеннолетних в возрасте от 14 до 18 лет и воспитанников Кущевского СРЦН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ально значимой акции «Синяя лента апреля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lang w:eastAsia="ru-RU"/>
              </w:rPr>
              <w:t>апре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УСЗН, КЦОН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ганизация участия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- празднике «Дня семьи» для воспитанников Белореченской воспитательной колонии и государственного специального учебно-воспитательного  учреждения закрытого типа специальная общеобразовательная школа Краснода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- в краевых детских спортивных играх «Спорт против наркотиков» для несовершеннолетних, состоящих на всех видах профилактического учета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но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тдел по делам несовершенно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оведение  конкурсов, соревнований, фестивалей среди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МО Кущевский район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- фестиваль «Кубанские каникул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- фестиваль «Формула успех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-конкурс творческих работ «Здравствуй мам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ревнование  «Спорт против наркотиков»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ТК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Ц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ТК, мед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тдел по делам молодежи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равление образования, ЛТ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ассовых соревнований по стритболу (уличному баскетболу) на Кубок губернатора Краснодарского края с участием детей, состоящих на всех видах учет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секубанского турнира по футболу среди дворовых команд и команд МБУ  «КЦСП «Лидер» на Кубок губернатора Краснодарского края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портивных площадок по месту жительства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Ц сельских посел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направления подростков, нуждающихся в проведении индивидуальной профилактической работы, находящихся в трудной жизненной ситуации и  социально опасном положении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находящихся на учетах органов системы профилактики безнадзорности и правонарушений несовершеннолетн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участия в краевых летних профильных сменах, лагерях, походах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Управление 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</w:tr>
      <w:tr>
        <w:trPr>
          <w:trHeight w:val="183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етнего отдыха и оздоровления несовершеннолет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с которыми необходимо проведение  ИПР, состоящих на учёте в КДН и ЗП, ПДН; ВШ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детей из семей, находящихся в социально опасном положени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по делам молодеж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Управление 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 xml:space="preserve">Управление 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Отдел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Управление культуры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етнего отдыха детей из семей, находящихся в трудной жизненной ситуации или социально опасном положении, посредством реализации программ: «Летний экспресс», «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ство, дружба доброта», направленных на оздоровление и на занятость несовершеннолетних в период канику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УСЗН,КЦ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несовершеннолетних, нуждающихся в проведении индивидуальной профилактической работы, находящихся в социально опасном положении, в занятия спортом в государственных учреждениях дополнительного образования спортивной направленности, в кружки и клубные любительские объединения с учетом их способностей, молодежные клубы по месту жительства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есь  пери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правление 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сельских поселений.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дворовых площадок по месту жительств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юнь – авгу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тдел по делам молодежи Отдел по физической культуре и спорт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лавы сельских посел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ции «Безопасный интернет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Управление  социальной защиты населения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истематического обследования детей, оставшихся без попечения родителей, своевременность принятия мер по защите их  интересов и охране прав, а также сирот, находящихся на обучении в ЛТК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срока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равление по вопросам семьи и де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правление  образования МО Кущевский район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Кущевская ЦРБ» МЗ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Т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детей школьного возраста, не посещающих или систематически пропускающих по неуважительным причинам занятия в образовательных организация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правление  образования МО Кущ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списков  несовершеннолетних, выявленных за нарушение требований Закона Краснодарского края №1539-КЗ «О мерах по профилактике безнадзорности и правонарушений несовершеннолетних в Краснодарском крае»  в органы и учреждения системы  профилактики.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ружков, клубов, секций по интересам на базе «Кущевский СРЦН»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ГКУ СО КК «Кущевский СРЦН»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овлечения несовершеннолетних, состоящих на разных видах учета, в волонтерское добровольческое движение «Надежда» по оказанию помощи пожилым людям в рамках программы «Дари добро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ЦОН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рей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месту проживания детей, находящихся в социально опасном положении, у которых родители или законные представители не исполняют обязанностей по их воспитанию, содержанию и обучению, отрицательно влияют на детей, жестоко обращаются с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месту проживания несовершеннолетних, совершивших преступление, осужденных к мерам, не связанным с лишением свободы, освободившихся из воспитательных учреждений закрыт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местам концентрации и отдыха молодежи (культурно - досуговые учреждения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ВД России по Кущевскому району </w:t>
            </w: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ции «Ты нужен Кубани!» (ярмарка вакансий с целью трудоустройства несовершеннолетних в период летних каникул)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Управление  образования МО Кущев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Д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ции «Здоровая Кубань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ЦСОН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ально значимой акции «Соберем ребенка в школу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ЦСОН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ой акции «Безопасность детства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, 4 кварта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СЗН, КЦОН, СРЦ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ДМ, ЛТ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Дню правовой помощи детям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СЗН, КЦОН, СРЦ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ДМ, ЛТ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ВД России по Кущевскому району </w:t>
            </w: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1. План мероприятий по профилактике суицидальных проявлений  среди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дение мониторинга сети Интернет на предмет выявления сайтов, пропагандирующих суицид.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рейдовых мероприятий по выявлению надписей суицидальной направленности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стирования, по методикам выявления суицидального поведения несовершеннолетних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одительских собраний с приглашением специалистов служб профилактики по вопросу предупреждения суицида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рокам проведения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ю работы по отслеживанию прогулов занятий учащимися и студентами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ю работы по «внедрению» волонтеров, молодых педагогов в социальные сети Интернета с целью выявления фактов распространения «рекламы» суицидального поведения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ю мониторинга психоэмоционального состояния учащихся, студентов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но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-психологи, социальные педагоги, классные руководители образовательных организаций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психологического климата семьи, внутрисемейных отношени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но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-психологи, социальные педагоги, классные руководители образовательных организаций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групповой работы (тренинги) с учащимися ОУ  по снижению уровня тревожности, формированию адекватной самооценки, стабилизации психоэмоционального состояния, повышению уверенности в себе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-психологи, 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 организаций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одительских собраний на тему «Психологическое здоровье в семье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образовательных организаций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ыявления учащихся «группы риска», склонных к совершению попыток суицид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ов по ВР, социальные педагоги, психол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 образовательных организаций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нка данных об учащихся  с высоким уровнем тревожности и депрессии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ТК, СКГТИ медколледж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, формирующих в процессе воспитательной работы у учащихся таких понятий, как «ценность человеческой жизни», «цели и смысл жизни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педагоги-психо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 организаций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амяток, буклетов, методических материалов по профилактике суицида среди детей и подростков в образовательных организациях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образования, образовательные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СД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ущевский СРЦН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екады «Наша жизнь - драгоценное мгновенье»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образовательные организации, ЛТК, СКГТИ, медколледж,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ов, обновление информации по телефону доверия, работе психологической службы муниципального образования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сентяб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 директоров по ВР образовательных организаций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нятий с несовершеннолетними, находящимися на различных видах профилактического учета, с элементами тренинга «Мы выбираем жизнь» специалистами ОПСД и ГКУ СО КК «Кущевский СРЦН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ПС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11.Работа с семьями, находящимися в социально опасном положении и защита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 законных интересов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выявлять родителей, злостно уклоняющихся от содержания, обучения, воспитания детей. По каждому факту принимать меры к оздоровлению семейной обстановк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нспекции по делам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рейдовых мероприятий систематически посещать семьи, находящиеся в социально опасном положении. По результатам контроля оформлять соответствующие документы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гласно график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Управление по вопросам семьи и дет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управление  обра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МВД России по Кущевскому район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инспекции по делам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ить административную практику в отношении родителей, употребляющих спиртные напитки и наркотические вещества. Для работы с этой категорией систематически привлекать врача-нарколога.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МВД России по Кущевскому район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Кущевская ЦРБ» МЗ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ую профилактическую работу в районе с неблагополучными родителями систематически отражать на страницах газет, а также  по местному радио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Управление по вопросам семьи и дет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БУЗ «Кущев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правление  образования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МВД России по Кущевскому району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хаживания и воспитания детей в возрасте до 3-х лет, оставшихся без попечения родителей, либо имеющих родителей, находящихся в трудной жизненной ситуации и социально опасном положении, а также содействие органам опеки и попечительства в их устройстве в Дома ребенка или приемные семьи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Кущевская ЦРБ» МЗ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та и контроля за состоянием здоровья несовершеннолетних, находящихся в трудной жизненной ситуации и социально опасном положении. Проведение необходимого медицинского обследования и лечения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Кущевская ЦРБ» МЗ 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  и учреждения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из семей, находящихся в трудной жизненной ситуации или социально опасном положении.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Управление по вопросам семьи и дет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«Кущевская ЦРБ» МЗ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 выходного дня «Специалист советует, рекомендует, предупреждает…»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Ежемесячно 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ГКУ СО КК «Кущевский СРЦН»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ъявление исков в судебные органы с целью защиты прав и интересов несовершеннолетних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Управление по вопросам семьи и детст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СО КК «Кущевский СРЦ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трудоустройстве безработным гражданам, имеющих несовершеннолетних дет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на базе ГБУ СО КК «Кущевский КЦСОН» Примирительного Совета с целью устранения конфликтных ситуаций в семь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СО КК «Кущевский КЦСОН»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4"/>
                <w:szCs w:val="24"/>
                <w:u w:val="single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4"/>
                <w:szCs w:val="24"/>
                <w:u w:val="single"/>
                <w:lang w:eastAsia="ru-RU"/>
              </w:rPr>
              <w:t>. Организационно-методическое обеспечение деятельности учреждени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4"/>
                <w:szCs w:val="24"/>
                <w:u w:val="single"/>
                <w:lang w:eastAsia="ru-RU"/>
              </w:rPr>
              <w:t>профилактики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80808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80808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Подготовка аналитических материалов, справок о деятельност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иссии по делам несовершеннолетних и защите их прав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(по запросам)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астие в совещаниях, конференциях, семинарах, проводимых администрацией МО Кущевский район по вопросам, входящим в компетенцию комиссии 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о делам несовершенно летних и защите их прав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Организация рабочих групп при подготовке вопросов, рассматриваемых на заседаниях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иссии по делам несовершеннолетних и защите их прав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встречи с общественными инспекциями по делам несовершеннолетних и защите их прав при администрациях сельских поселений по организации профилактической работы с несовершеннолетними и семьями, находящимися в социально – опасном положении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МВД России по Кущевскому район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 помощи общественным инспекциям по делам несовершеннолетних и защите их прав при администрациях сельских поселений, в том числе в дистанционном режиме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МВД России по Кущевскому район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атистических данных по реализации Закона Краснодарского края от 21.07.2008 г. №1539-КЗ «О мерах по профилактике правонарушений несовершеннолетних в Краснодарском крае» в МО Кущевский район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 (ежеквартально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МВД России по Кущевскому район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чрезвычайных происшествий с несовершеннолетними в районе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 (ежеквартально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специалистам служб системы профилактики, ответственным за проведение работы с несовершеннолетними и семьями, находящимися в СОП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остановлений муниципальной комиссии по делам несовершеннолетних и защите их прав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 (по срокам выполнения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. Информационно – аналит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оперативной информации о состоянии безнадзорности, правонарушений и преступлений среди несовершеннолетних в МО Кущевский район, причин и условий, способствующих нарушению прав и законных интересов детей и подростков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по делам несовершеннолетних  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ВД России по Кущев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направление отчета о работе по профилактике безнадзорности и правонарушений несовершеннолетних (аналитический отчет)  в Совет муниципального образования Кущевский район и главе муниципального образования Кущевский район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апрел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делам несовершеннолетних и защите их прав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редставлений  в органы и учреждения системы профилактики  по вопросам нарушений в области  организации индивидуальной  профилактической работы  в отношении несовершеннолетних   и семей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ыявления наруше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делам несовершеннолетних и защите их прав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 оперативного реагирования на негативные процессы, происходящие в подростковой среде и оказания несовершеннолетним своевременной психолого-педагогической, правовой и  социально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еабилитационной помощи,  обеспечить незамедлительное  информирование комиссии по делам несовершеннолетних и защите их прав при администрации МО Кущевский район по выявле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преступлениях против семьи и несовершеннолетни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преступлениях и общественно опасных деяниях совершенных несовершеннолетни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суицидах несовершеннолетни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озировках наркотиками несовершеннолетни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совершеннолетних, пропавших без вести  и  случаях самовольных уходов  несовершеннолетних из семей и учреждений для несовершеннолетн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исшествиях, связанных с причинением вреда жизни и здоровью несовершеннолетни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  <w:lang w:eastAsia="ru-RU"/>
              </w:rPr>
              <w:t xml:space="preserve">ОМВД  России по Кущевскому район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8"/>
                <w:lang w:eastAsia="ru-RU"/>
              </w:rPr>
              <w:t xml:space="preserve">(по согласованию)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  <w:lang w:eastAsia="ru-RU"/>
              </w:rPr>
              <w:t xml:space="preserve">ЛПМ   на ж. д. ст. Кущевка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образования, управление социальной защиты населения, МБУЗ «Кущевская ЦРБ» МЗ КК,  общественные инспекции по делам несовершеннолетних  при администрациях сельских поселений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ение информирования населения МО Кущевский район  о  работе  комиссии на сайте администрации муниципального образования Кущевский район, в средствах массовой информации.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правочно-информационных бюллетеней, памяток, буклетов по предупреждению детской безнадзорности и противоправного поведения несовершеннолетни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, управление образования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проблем безнадзорности,  правонарушений несовершеннолетних и защите их прав в средствах массовой информации, на стендах комиссии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и учреждения системы профилактики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 «Вперед», «Наше время», авторадио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лефонной «Горячей линии» по фактам жестокого обращения с детьми, по проблеме выявления фактов нарушения прав и законных интересов несовершеннолетних.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КУ СО  КК «Кущевский СРЦН»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светительской работы среди родителей несовершеннолетних  по вопросам законодательства РФ и Краснодарского края, касающимся профилактики безнадзорности и правонарушений несовершеннолетних, защиты их прав и законных интересов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колледж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формах организации временного трудоустройства несовершеннолетни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ru-RU"/>
              </w:rPr>
              <w:t>ГКУ КК ЦЗН Кущевского района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управление образова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систематизация статистической и аналитической информации, подготовка предложений в заинтересованные  инстанции по вопросам компетенции комиссии, предоставление в установленном порядке информаций и отчетов в краевую комиссию по делам несовершеннолетних и защите их прав и в прокуратуру район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едставлений, информаций и предложений в органы и учреждения профилактики, в органы местного самоуправления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а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В целях принятия мер к  дальнейшему жизнеустройству несовершеннолетних  информирование  комиссии по делам несовершеннолетних и защите их пра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 администрации МО Кущевский райо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о несовершеннолетних, помещенных в учреждения здравоохранения  и социальной защиты населения в связи с безнадзорностью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ГБУЗ «Кущевская ЦРБ», 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КУ СО  КК «Кущевский СРЦН»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МВД России по Кущевскому район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изучения  состояния и мер по организации розыска детей и подростков, самовольно уходящих из семьи, детских домов, интернатов, приютов и реабилитационных центров, с целью установления причин и условий, этому способств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тически анализировать состояние и меры по организации розыска детей и подростков, самовольно уходящих из семьи, детских домов, интернатов, приютов и реабилитационных центров Краснодарского края и других регионо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ь ведение базы данных на несовершеннолетних,  в том числе    самовольно, уходящих из семьи, детских домов, интернатов, приютов и реабилитационных цен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еративно реагировать на обращения родителей, руководителей детских домов,   интернатов, приютов и реабилитационных центров, иных детских учреждений по поводу розыска детей и подростков, самовольно уходящих из семьи и детски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ключить случаи несвоевременного  обращения администраций учебных заведений в  органы внутренних дел по розыску без вести пропавших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сматривать на заседаниях комиссии вопросы о причинах  и условиях самовольных уходов несовершеннолетних из семей и детских воспитательных учре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квартально  проводить персонифицированные сверки данных о несовершеннолетних, находящихся в розыске, между подразделениями криминальной полиции и подразделениями по делам несовершеннолетних с целью организации межведомственной профилактической работы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правление социальной защи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МВД России по Кущев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и образовательные учрежд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ечебных учреждениях района строгого учета обращающихся за медицинской помощью детей и подростков, с признаками физического, психического, сексуального насилия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 своевременное информирование прокуратуры, комиссии по делам несовершеннолетних и защите их прав обо всех фактах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БУЗ «Кущ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РБ» МЗ КК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МВД России по Кущевскому район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деятельности штабов воспитательной работы в образовательных организациях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Управление  образования 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азъяснительная работа среди родителей по основным направлениям и приоритетам Закона №1539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МВД России по Кущевскому район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по делам молодежи</w:t>
            </w:r>
          </w:p>
        </w:tc>
      </w:tr>
      <w:tr>
        <w:trPr>
          <w:trHeight w:val="113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, приуроченных к Всероссийскому дню правовой помощи детям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еля правовых знани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ГБУ СО КК «Кущевский КЦ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представители служб систем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цикла информационно-профилактических мероприятий «Часы мира и добра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В течение года (по отдельному плану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нижных выставок, стендов с тематикой, направленной на профилактику безнадзорности, суицидов, правонарушений несовершеннолетних, в учреждениях культуры и общедоступных библиотеках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Управление куль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К «Центральная межпоселенческая библиоте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сельских поселений.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лекций, бесед, диспутов для несовершеннолетних с приглашением юристов, представителей правоохранительных органов, психологов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Управление куль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К «Центральная межпоселенческая библиоте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сельских поселений.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остановления главы администрации (губернатора) Краснодарского края от 14.10.2021 года №720 «О мерах по профилактике преступлений несовершеннолетних и в отношении детей, жестокого обращения с ними, выявлению семейного неблагополучия, предупреждению травматизма и суицидального поведения несовершеннолетних»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Январь, ию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Муниципальная комиссия по делам несовершеннолетних и защите их прав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ах образовательных организаций информации о проведенных мероприятиях по профилактике безнадзорности и правонарушени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 контроль исполнения протокольных поручений краевой комиссии по делам несовершеннолетних и защите их прав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 рамках компетенции за реализацией основных мероприятий, проводимых в рамках Десятилетия детства, на период до 2027 года, утвержденный распорядением Правительства РФ от 23.01.2021 г. №122-р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системы профилактик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чрезвычайных происшествий с несовершеннолетними в МО Кущевский район. По итогам анализа рассмотрение вопроса на заседании комиссии по делам несовершеннолетних и защите их прав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1 раз в полугодие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системы профилактик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лужб профилактики по реализации Закона Краснодарского края от 21 июля 2008 года №1539-КЗ «О мерах по профилактике правонарушений несовершеннолетних в Краснодарском крае» в МО Кущевский район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2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системы профилактики</w:t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. Нормативно-правовая деятель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34" w:firstLine="13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ормативных правовых актов, регулирующих вопросы профилактики безнадзорности и правонарушений несовершеннолетних МО Кущевский район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раф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йдов комиссии по делам несовершеннолетних и защит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х прав при администрации  МО Кущевский район на 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  РЕЙД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Комплексные проверки на территории муниципального  образования Кущевский район, реализация краевого  Закона №1539 «О мерах по профилактике безнадзорности и правонарушений  в Краснодарском 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.  Контрольные проверки условий проживания детей в семьях, находящихся в социально-опасном полож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роверка по месту жительства несовершеннолетних, состоящих на учете как нуждающиеся в проведении индивидуальной</w:t>
        <w:tab/>
        <w:t xml:space="preserve"> профилактической раб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работка мест концентрации молоде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астники рейд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муниципальной комиссии по делам несовершеннолетних и защите их прав, инспектора ОПДН, специалисты управления по вопросам семьи и детства, специалисты КЦОН,  специалисты по работе с молодежью, представители образовательных организаций, сотрудники администрации района  и сельских посе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ремя проведения рейд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 9.00  до  16.00 часо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ждая среда месяца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спределение машин для рей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реда месяца                           -     управление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среда месяца                          -    отдел пол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среда месяца                          -    Управл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 среда месяца                          -    управление по вопросам семьи и де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28575</wp:posOffset>
            </wp:positionV>
            <wp:extent cx="9398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ссии                                                                                                                                                       С.В.Пташникова                                                          </w:t>
      </w:r>
    </w:p>
    <w:p>
      <w:pPr>
        <w:pStyle w:val="Normal"/>
        <w:tabs>
          <w:tab w:val="clear" w:pos="708"/>
          <w:tab w:val="center" w:pos="74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center" w:pos="74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4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1:00Z</dcterms:created>
  <dc:creator>dn-01</dc:creator>
  <dc:description/>
  <cp:keywords/>
  <dc:language>en-US</dc:language>
  <cp:lastModifiedBy>dn-02</cp:lastModifiedBy>
  <dcterms:modified xsi:type="dcterms:W3CDTF">2022-06-03T05:15:00Z</dcterms:modified>
  <cp:revision>14</cp:revision>
  <dc:subject/>
  <dc:title/>
</cp:coreProperties>
</file>