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а оборонно-массовой и военно-патрио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ань – край ратной и воинской сл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141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2.01-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БОУ СОШ № 3 им.Адаменко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3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р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урок мужества «Блокадный хлеб», посвященный дню полного освобождения Ленинграда от фашистской блока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Зое Космедемьянской (80 лет со дня совершения подви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БОУ СОШ № 23 им.Покрышкин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3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в Н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Игра «Новобранцы, вперед!»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 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2, 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 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28,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Ерш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ОУ СОШ № 6 им.</w:t>
            </w:r>
            <w:r>
              <w:rPr/>
              <w:t>С.Т.Куцева (День воинской славы России - День разгрома советскими войсками немецко-фашистских войск в Сталинградской  битве, памятная да-та Кущевского района - день освобождения ст.Кущевской Кущёвского района от немецко-фашистских захватч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р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Акция «Рассвет», посвященная освобождению ст.Куще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02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Зоны действ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БОУ СОШ № 5 им.</w:t>
            </w:r>
            <w:r>
              <w:rPr>
                <w:color w:val="000000"/>
              </w:rPr>
              <w:t>Котова А.А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атриотической песни «Гром Победы, раздавайся!» (онлай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До 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Ершова Н.А., Беленко Л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Акция «Письмо в армию» (письма с малой Род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до 12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Игнат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 xml:space="preserve">МБОУ СОШ № 7 им.Кошевого Ф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фоторабот «Мужской характер - его можно воспит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ышняя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АОУ СОШ № 4 им.В.В.Самсонкиной (День памяти о россиянах, исполнявших долг за пределами Оте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ш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казачьих игр «Казачьи потешки» (1 клас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</w:t>
            </w:r>
          </w:p>
          <w:p>
            <w:pPr>
              <w:pStyle w:val="Normal"/>
              <w:jc w:val="center"/>
              <w:rPr/>
            </w:pPr>
            <w:r>
              <w:rPr/>
              <w:t>Беленко Л.О.</w:t>
            </w:r>
          </w:p>
          <w:p>
            <w:pPr>
              <w:pStyle w:val="Normal"/>
              <w:jc w:val="center"/>
              <w:rPr/>
            </w:pPr>
            <w:r>
              <w:rPr/>
              <w:t>Ерш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Смотр строя и песни (1,2,3,4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Ерш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коративно-прикладного творчества «Далекому мужеству верность хра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 Падалк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зобразительного искусства «Рубеж воинской доблести - на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 Потагов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просветительские  </w:t>
            </w:r>
            <w:r>
              <w:rPr>
                <w:lang w:val="en-US"/>
              </w:rPr>
              <w:t>III</w:t>
            </w:r>
            <w:r>
              <w:rPr/>
              <w:t xml:space="preserve"> Сергия Радонежские чтения по теме «Наследие святого благоверного князя Александра Н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сер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нлайн конкурс чтецов « Мы говорим стихами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, МКУ «ЦР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ер Л.Н., Лубя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 xml:space="preserve">Муниципальный  конкурс изобразительного искусства и декоративно-прикладного творчества «На страже мира и добра» (для детей-инвалид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МАОУ ДО ДТ Потагов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ий сборник музейных экспозиций и экскурсий среди школьников на тему </w:t>
            </w:r>
            <w:r>
              <w:rPr>
                <w:shd w:fill="FFFFFF" w:val="clear"/>
              </w:rPr>
              <w:t>«Хранител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До 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МКУ «Ц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Ершова Н.А.,</w:t>
            </w:r>
          </w:p>
          <w:p>
            <w:pPr>
              <w:pStyle w:val="Normal"/>
              <w:jc w:val="center"/>
              <w:rPr/>
            </w:pPr>
            <w:r>
              <w:rPr/>
              <w:t>МКУ «ЦРО» Ерешко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highlight w:val="yellow"/>
              </w:rPr>
            </w:pPr>
            <w:r>
              <w:rPr/>
              <w:t xml:space="preserve">Организация фото-галереи «Мужской характер - его можно воспитать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Организация творческих выставок «Во имя жизни» ,«Защитникам Отечества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7-19.02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,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нлайн акция «Письмо дедушке - фронтов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 Скрипникова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 xml:space="preserve">МБОУ СОШ № 30 им. им.Павлюченко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открытку, посвященную Дню защитнико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сер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АОУ СОШ № 1 им. Н.И.Кондра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Акция «Открытка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Зоны действ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школьных проектов «Герои России моей», посвященных мужеству и героизму народо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шко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го конкурса «Я славлю Родину св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сер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атриотического клуба архивно-поискового отряда «Кущевский рубеж»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ДТ, МКУ «ЦР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ение Почётной Вахты Памяти на Посту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ечного Огня на аллее Славы учениками</w:t>
            </w:r>
          </w:p>
          <w:p>
            <w:pPr>
              <w:pStyle w:val="Normal"/>
              <w:rPr/>
            </w:pPr>
            <w:r>
              <w:rPr/>
              <w:t>МБОУ СОШ № 5 им.</w:t>
            </w:r>
            <w:r>
              <w:rPr>
                <w:color w:val="000000"/>
              </w:rPr>
              <w:t>Котова А.А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Р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Уроки муж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 мужества «Рубеж воинской доблести», посвященный дню разгрома  советскими войсками немецко- фашистских войск в Сталинградской битве. День освобождения Куще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2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юного героя – антифаши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/>
              <w:t>«Овеянные славой» - День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 мужества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Информационные пятимин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говорит» - Международный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стная неделя». 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ни проведения молодежной патриотической акции «Бескозырка», посвященной высадке морского десанта в Новороссийской бухте и образованию плацдарма «Малая земля». Героическая оборона Малой земли (продолжалась 225 дней (194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тная неделя». «Наши земляки – герои Советского Сою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х имена носят наши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Гражданско-патриотическая акция «Цветы и порох» (возложение венков и цветов к монументам воинской славы и на воинских захорон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2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Зоны действ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Акция «Дети – воинам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до 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МАОУ ДО 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очти книгу о Великой Отечественной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до 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етеран живет рядом». Организация работы волонтерских, юнармейских отрядов по оказании помощи ветеранам войны и труда, труженикам тыла, детям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Зоны действ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Музейные уроки «Защитники земли кубан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,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художественных  и документальных фильмов, посвящённых подвигам  советских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на сайтах ОО, ДОУ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/>
              <w:t>ОО, ДОУ, организации дрп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ОО, ДОУ, допобразова-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воспита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щёвский район                                         Н.А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7:00Z</dcterms:created>
  <dc:creator>Ершова</dc:creator>
  <dc:description/>
  <cp:keywords/>
  <dc:language>en-US</dc:language>
  <cp:lastModifiedBy>Римма Александровна</cp:lastModifiedBy>
  <cp:lastPrinted>2019-01-24T08:28:00Z</cp:lastPrinted>
  <dcterms:modified xsi:type="dcterms:W3CDTF">2021-02-04T08:30:00Z</dcterms:modified>
  <cp:revision>91</cp:revision>
  <dc:subject/>
  <dc:title>План мероприятий управления образованием администрации МО Кущёвский район месячника военно- патриотической работы 22</dc:title>
</cp:coreProperties>
</file>