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ru-RU"/>
          </w:rPr>
          <w:t>ОБРАЗЕЦ программы производственного контроля</w:t>
        </w:r>
      </w:hyperlink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ограмма производственного контроля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БОУ СОШ _______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           </w:t>
      </w: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           </w:t>
      </w:r>
      <w:r>
        <w:rPr>
          <w:rFonts w:eastAsia="Times New Roman"/>
          <w:sz w:val="24"/>
          <w:szCs w:val="24"/>
          <w:lang w:eastAsia="ru-RU"/>
        </w:rPr>
        <w:t>Пр №__ от______2012 г.            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               </w:t>
      </w:r>
      <w:r>
        <w:rPr>
          <w:rFonts w:eastAsia="Times New Roman"/>
          <w:sz w:val="24"/>
          <w:szCs w:val="24"/>
          <w:lang w:eastAsia="ru-RU"/>
        </w:rPr>
        <w:t>Директор МБОУ СОШ  _____Ф.И.О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                                                             </w:t>
      </w:r>
      <w:r>
        <w:rPr>
          <w:rFonts w:eastAsia="Times New Roman"/>
          <w:sz w:val="24"/>
          <w:szCs w:val="24"/>
          <w:lang w:eastAsia="ru-RU"/>
        </w:rPr>
        <w:t>«___»______ 201___г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грамма производственного контроля МБОУ С(О)ОШ _____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1.     Цель производственного контроля. 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безопасности и безвредности для школы и всех участников образовательного процесса влияния школьной столовой путем производственного контроля должного выполнения и соблюдения, санитарных правил, санитарно-противоэпидемических мероприятий.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.     Объекты производственного контроля 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  Помещения учреждения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  Помещения школьной столовой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  Технологическое оборудование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  Рабочие места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  Сырье, полуфабрикаты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  Готовая продукция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  Отходы производства и потребления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Перечень официально изданных нормативных документов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  Закон № 52-ФЗ от 30 марта 1999 года «О санитарно-эпидемиологическом благополучии населения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  СанПиН 2.4.2.2821-10 «Гигиенические требования  к условиям обучения в общеобразовательных учреждениях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  СанПиН 2.2.2/2.4.1340-03 ««Гигиенические требования  к персональным электронно-вычислительным машинам и организации работы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  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  СанПиН 2.3.2.1324-03 «Гигиенические требования к срокам годности и условиям хранения  пищевых продуктов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  СанПиН 2.3.2.569-96 «Профилактика паразитических заболеваний на территории РФ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7.  СанПиН 3.1.1117-02 «Профилактика острых кишечных заболеваний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8.  СанПиН 3.1.958-99 «профилактика вирусного гепатита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9.  СанПиН 3.1.1321-03-03 «Профилактика менингококковой инфекции»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0.   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4.     Ответственный за осуществление производственного контроля 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– заместитель директора по АХЧ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5.     Перечень должностных лиц, на которых возложены функции по осуществлению производственного контроля 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    Ф.И.О. –  директор  школы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  Ф.И.О. – заместитель директора по АХЧ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  Ф.И.О.– заведующая школьной столовой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 Ф.И.О. – медицинский работник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 Ф.И.О — заместитель директора по учебной работе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    Ф.И.О. – социальный педагог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     Перечень должностей  и список работников, подлежащих медицинским осмотрам и профессиональной гигиенической подготовке:  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621"/>
        <w:gridCol w:w="4304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едицинскому  осмотру подлежат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офессиональной  гигиенической подготовке подлежат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психолог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библиотекой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логопед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й по обслуживанию здания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 другие сотрудники по Вашему штатному расписанию 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ая школьной столовой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хонный работни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621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                       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425"/>
        <w:gridCol w:w="1695"/>
        <w:gridCol w:w="1980"/>
        <w:gridCol w:w="2130"/>
      </w:tblGrid>
      <w:tr>
        <w:trPr/>
        <w:tc>
          <w:tcPr>
            <w:tcW w:w="238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ериодичность осмотра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Андреев Антон Викторови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08.19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-воспита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чурина 16-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ый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7.     Перечень контролируемых показателей и периодичность проведения производственного контроля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970"/>
        <w:gridCol w:w="3465"/>
      </w:tblGrid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ируемый  показател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иодичность   контроля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О, должность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 и канализация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, еженедель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нитарное состояние и содержание учреждения (проверка качества и своевременности уборки помещений, соблюдение режима дезинфекции, соблюдение правил личной гигиены обучающихся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итания обучающихся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 – Медицинский 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й педагог –  бракеражная комиссия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и утилизация отходо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возмездного оказания услуг по вывозу и захоронению ТБО № от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дезинфекции и дератизаци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на обработку №  от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осмотр и гигиеническое обучение персонал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Р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филактической иммунизаци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национальным прививочным календарем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работник –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санитарно-эпидемических заключений,   сертификатов качества сырья, полуфабрикатов, готовой продукци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технологии приготовления блюд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 – Медицинский работни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акеражная комиссия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санитарного состояния пищеблок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работник , бракеражная комиссия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суточной пробы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 (специальные контейнеры, температура хранения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д.работник –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веса отпускаемой готовой продукции утвержденному меню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ач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акеражная комиссия, мед.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хранения поставленной продукци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 (холодильное оборудование, подсобные помещения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акеражная комиссия, мед.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санитарных правил при мытье посуды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неделю (Посудомоечный цех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.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-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организацией приема пищи обучающихся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неделю (обеденный зал, обслуживание, самообслуживание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АХЧ – Медицинский 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Р –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отходам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 (маркировка тары, своевременный вывоз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.работник –.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-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поставленных сырых продукто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 - (сертификаты на поставляемую продукцию, накладные, ветеринарное удостоверение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, 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-, Бракеражная комиссия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о и планировка пищеблок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год (соответствие плану размещения технологического оборудования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директора по АХЧ-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 (внешний вид, цвет, запах, вку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.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Школьной столовой-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здоровья обучающихся пользующихся питанием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года (медицинские карты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.работник –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личной гигиены учащихся перед приемом пищи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о (холл перед столовой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8.     Организация лабораторных  исследований и контроля 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абораторные  исследования  производятся в  соответствии и согласно договору от «_» _______ 2012 года ФБУЗ.</w:t>
      </w:r>
    </w:p>
    <w:p>
      <w:pPr>
        <w:pStyle w:val="Normal"/>
        <w:ind w:hanging="0"/>
        <w:jc w:val="left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080"/>
        <w:gridCol w:w="2884"/>
      </w:tblGrid>
      <w:tr>
        <w:trPr/>
        <w:tc>
          <w:tcPr>
            <w:tcW w:w="368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исследования и контрол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онтролируемый  показатель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иодичность   проведения исследования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а на вводе</w:t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 открытием ЛДП дете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ая продукция (В соответствии с утверждением ассортимента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кробиологические показател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ывы с технологических поверхностей, инвентаря, рук поваро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БГКП, паразитологи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калорийности готовых блюд</w:t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ая продукция (мясные и рыбные блюда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ффективность термической обработ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9. Организация инструментальных исследований и контроля.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абораторно-инструментальные исследования производятся аккредитованной лабораторией в соответствии и согласно  договору от «_» _____ 2012 года № ____ ФБУЗ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чки контроля уточняются и согласовываются с ТО ТУ Роспотребнадзора</w:t>
      </w:r>
    </w:p>
    <w:p>
      <w:pPr>
        <w:pStyle w:val="Normal"/>
        <w:ind w:hanging="0"/>
        <w:jc w:val="left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036"/>
        <w:gridCol w:w="2960"/>
      </w:tblGrid>
      <w:tr>
        <w:trPr/>
        <w:tc>
          <w:tcPr>
            <w:tcW w:w="364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кт исследования и контрол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онтролируемый  показатель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иодичность   проведения исследования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помещ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микроклимат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 (переходный и зимний периоды года)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помещ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енная и естественная освещенност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вентиляционных систем в спортивном зале, актовом зале, информатики, санузлах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ффективность  работы вентиляци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магнитные поля по ПЭВМ</w:t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 электромагнитных излучен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2 года и после смены ПЭВМ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на обработку №  от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0. Формы учета и отчетности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контролируемые показатели регистрируются в производственном журнале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учета установлены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1. Перечень возможных аварийных ситуаций и информирование соответствующих организаций: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1.                   Аварийные ситуации на водопроводных сетях –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2.                   Авария канализационной системы – 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3.                   Отключение  электросетей – 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4.                   Инфекционные заболевания – 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5.                   Случаи отравления, в том числе, связанном с употреблением приготовленных блюд – ;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озникновении аварийных ситуаций  следует немедленно информировать  ТО ТУ Роспотребнадзор по телефонам: .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2. Прогноз  ожидаем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 результатов и оценка  эффективности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реализации   Программы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культуры и навыков здорового питания учащихся;              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детей оптимальным питанием высокого  качества, адекватным возрастным и физиологическим потребностям в  пищевых веществах и энергии;                                      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лучшение состояния здоровья детей по показателям заболеваний,    зависящих от качества потребляемой пищи;         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- увеличение охвата горячим питанием обучающихся школы, в том числе льготным питанием детей из социально незащищенных семей;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- оснащение пищеблока школы современным высокотехнологичным оборудованием;         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- создание системы производственного контроля за качеством и        безопасностью используемого сырья и производимой продукции         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ализация  Программы  откроет  перспективы</w:t>
      </w:r>
      <w:r>
        <w:rPr>
          <w:rFonts w:eastAsia="Times New Roman"/>
          <w:sz w:val="24"/>
          <w:szCs w:val="24"/>
          <w:lang w:eastAsia="ru-RU"/>
        </w:rPr>
        <w:t>   для   решения вопросов,  связанных  с  сохранением  и  укреплением  здоровья  детей, снижением риска возникновения заболеваний. 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6kuban.ru/organizatsiya-pitaniya/74-obrazets-programmy-proizvodstvennogo-kontrol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9:00Z</dcterms:created>
  <dc:creator>Климова</dc:creator>
  <dc:description/>
  <dc:language>en-US</dc:language>
  <cp:lastModifiedBy>Климова</cp:lastModifiedBy>
  <dcterms:modified xsi:type="dcterms:W3CDTF">2016-02-09T09:42:00Z</dcterms:modified>
  <cp:revision>1</cp:revision>
  <dc:subject/>
  <dc:title/>
</cp:coreProperties>
</file>